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/>
      </w:pPr>
      <w:r>
        <w:rPr/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МУЗЫКЕ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класс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учитель музыки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ченок Ирина Михайлов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город Белгород</w:t>
      </w:r>
    </w:p>
    <w:p>
      <w:pPr>
        <w:pStyle w:val="Normal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г.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69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Рабочая   программа по музыке для 1- 4 класса разработана и составлена в соответствии с Федеральным государственным образовательным стандартом   начального общего образования, примерной программы начального общего образования по музыке с учетом примерной программы по музыке - «Музыка. Начальная школа», авторов: Е.Д. Критской, Г.П. Сергеевой, </w:t>
      </w:r>
      <w:r>
        <w:rPr>
          <w:bCs/>
          <w:iCs/>
          <w:kern w:val="2"/>
          <w:sz w:val="28"/>
          <w:szCs w:val="28"/>
          <w:lang w:eastAsia="ar-SA"/>
        </w:rPr>
        <w:t xml:space="preserve">Т. </w:t>
      </w:r>
      <w:r>
        <w:rPr>
          <w:bCs/>
          <w:kern w:val="2"/>
          <w:sz w:val="28"/>
          <w:szCs w:val="28"/>
          <w:lang w:eastAsia="ar-SA"/>
        </w:rPr>
        <w:t xml:space="preserve">С. </w:t>
      </w:r>
      <w:r>
        <w:rPr>
          <w:bCs/>
          <w:iCs/>
          <w:kern w:val="2"/>
          <w:sz w:val="28"/>
          <w:szCs w:val="28"/>
          <w:lang w:eastAsia="ar-SA"/>
        </w:rPr>
        <w:t>Шмагиной</w:t>
      </w:r>
      <w:r>
        <w:rPr>
          <w:bCs/>
          <w:kern w:val="2"/>
          <w:sz w:val="28"/>
          <w:szCs w:val="28"/>
          <w:lang w:eastAsia="ar-SA"/>
        </w:rPr>
        <w:t>, М., Просвещение, 2019г</w:t>
      </w:r>
    </w:p>
    <w:p>
      <w:pPr>
        <w:pStyle w:val="Normal"/>
        <w:ind w:left="690" w:hanging="0"/>
        <w:rPr/>
      </w:pPr>
      <w:r>
        <w:rPr>
          <w:bCs/>
          <w:kern w:val="2"/>
          <w:sz w:val="28"/>
          <w:szCs w:val="28"/>
          <w:lang w:eastAsia="ar-SA"/>
        </w:rPr>
        <w:t>Программа соответствует требованиям к результатам освоения основной образовательной</w:t>
        <w:tab/>
        <w:t xml:space="preserve"> программы ( 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иемственность с ФГОС НОО,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ind w:left="690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клад учебного предмета в достижение целей основного общего образования</w:t>
      </w:r>
    </w:p>
    <w:p>
      <w:pPr>
        <w:pStyle w:val="Normal"/>
        <w:ind w:left="690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 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В рамках реализации программы воспитания в МБОУ ООШ №3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г. Белгорода поставлены следующие задач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способностей к художественно-образному, эмоционально-ценностному восприятию произведений музыкального искусства, выражению в творческих работах своего отношения к окружающему миру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огащение знаний о музыкальном искусств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ом базисном учебным плане на изучение музыки в каждом классе начальной школы отводится 1 час в неделю (2 класс – 3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ебования к результатам освоения основной образовательной программы начального общего образования по искусству (му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формированность первоначальные представления о роли музыки в жизни человека, ее роли в духовно-нравственном развити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Личностные результаты </w:t>
      </w:r>
      <w:r>
        <w:rPr>
          <w:iCs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сской музыки и музыки других стран, народов, национальных стил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rPr/>
      </w:pPr>
      <w:r>
        <w:rPr>
          <w:b/>
          <w:iCs/>
          <w:sz w:val="28"/>
          <w:szCs w:val="28"/>
        </w:rPr>
        <w:t>Метапредметные результаты</w:t>
      </w:r>
      <w:r>
        <w:rPr>
          <w:iCs/>
          <w:sz w:val="28"/>
          <w:szCs w:val="28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Предметные результаты изучения музыки</w:t>
      </w:r>
      <w:r>
        <w:rPr>
          <w:iCs/>
          <w:sz w:val="28"/>
          <w:szCs w:val="28"/>
        </w:rPr>
        <w:t xml:space="preserve"> отражают опыт учащихся в музыкально-творческой деятельност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устойчивого интереса к музыке и различным видам (или какому-либо виду) музыкально- творческ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и вокально-хоровых произведений, в импровизациях. </w:t>
      </w:r>
      <w:r>
        <w:rPr>
          <w:sz w:val="28"/>
          <w:szCs w:val="2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дел 1. «Россия — Родина моя» - 3ч.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Мелодия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дравствуй, Родина моя! Моя Россия!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имволы  России (герб, флаг, гимн)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b/>
          <w:iCs/>
        </w:rPr>
        <w:t>Раздел 2. «День, полный событий» - 6ч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узыкальные инструменты (фортепиано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рода и музыка. Прогулк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анцы, танцы, танц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Эти разные марш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вучащие картин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сскажи сказку. Колыбельные. Мама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дел 3. «О России петь — что стремиться в храм» - 7 ч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Колокольные звоны России. 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вятые земли русской. Князь Александр Невский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вятые земли русской. Сергий Радонежский 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Утренняя молитва. В церкви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ождество Христово! 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«О России петь, что стремиться в храм…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iCs/>
        </w:rPr>
        <w:t>Раздел 4. «Гори, гори ясно, чтобы не погасло!» - 4ч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Русские народные инструменты. Плясовые наигрыши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Музыка в народном стиле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оводы зим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стреча весн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дел 5. «В музыкальном театре» - 6 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казка будет впереди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олшебная палочка дирижёр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тский музыкальный театр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атр оперы и балета. Бале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атр оперы и балета. Опера «Руслан и Людмила». Сцены из опер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пера «Руслан и Людмила». Увертюра. Фина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дел 6. «В концертном зале» - 3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имфоническая сказка «Петя и волк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.П.Мусоргский «Картинки с выставки».Музыкальное впечатление.</w:t>
      </w:r>
    </w:p>
    <w:p>
      <w:pPr>
        <w:pStyle w:val="Normal"/>
        <w:ind w:firstLine="708"/>
        <w:jc w:val="both"/>
        <w:rPr/>
      </w:pPr>
      <w:r>
        <w:rPr>
          <w:iCs/>
        </w:rPr>
        <w:t>Звучит нестареющий Моцарт. Симфония №40. Увертюр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дел 7. «Чтоб музыкантом быть, так надобно уменье...» - 5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инструменты (орган). И всё это-Б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ё в движении. Попутная пес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лшебный цветик - семицвети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зыка учит людей понимать друг д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ва лада. Легенда. Природа и музы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чаль моя светла.Мир композит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 результатами» является формирование следующих ум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основы экологической культуры: принятие ценности природ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способность к самооценке на основе критериев успешности учеб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ь сообщения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ть собственное мнение и позицию; ·задавать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ечь для регуляции свое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  к   уровню подготовки   учащихся   начальной   школы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lineRule="auto" w:line="360" w:before="0" w:after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имание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умений и навыков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ворчески изучая музыкальное искусство, к концу 2 класса обучающиеся должны умет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являть интерес к отдельным группам музыкальных инструмент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демонстрировать знания о различных видах музыки, музыкальных инструмента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 с определением основных видов учебной деятельност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класс</w:t>
      </w:r>
    </w:p>
    <w:p>
      <w:pPr>
        <w:pStyle w:val="FR2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89"/>
        <w:gridCol w:w="567"/>
        <w:gridCol w:w="850"/>
        <w:gridCol w:w="851"/>
        <w:gridCol w:w="1701"/>
        <w:gridCol w:w="4536"/>
        <w:gridCol w:w="2551"/>
        <w:gridCol w:w="1985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ть об отечественной музыке, её характере и средствах выразительности. Подбирать слова, отражающие содержание музыкальных произведений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ние разнообразных явлений окружающей действительности – отношения человека к Родине, природе, к людям, их обычаям и традициям, религиозным воззрениям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ширение представлений о музыкальном языке произведений различных жанров народной и профессиональной музыки; рефлексия способов действия при индивидуальной оценке восприятия и исполнения музыкального произведения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тановка учебных задач (целеполагание) на основе имеющегося жизненно-музыкального опыта в процессе восприятия и музицирования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расширение словарного запаса в процессе размышлений о музыке, поиске информации о музыке и музыкантах, употреблении музыкальных терминов; воспитание любви к своей культуре, своему народу и настроенности на диалог с культурой других народов, стра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/>
            </w:pPr>
            <w:r>
              <w:rPr/>
              <w:t>-формирование основ российской гражданской идентичности, чувство гордости за свою Родину, российский народ историю России, формирование ценностей многонационального российского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ассвет на Москве-реке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труве «Моя Росс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Чичков «Здравствуй, Родина моя!»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 России (герб, флаг, гим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фортепиан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моциональное и осознанное усвоение учащимися жизненного содержания музыкальных сочинений на основе понимания их интонационной природы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ширение представлений о музыкальном языке произведений различных жанров народной и профессиональной музы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основе планирование собственных действий в процессе восприятия и исполнения музыки, создания музыкальных композиций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расширение словарного запаса в процессе размышлений о музыке, поиске информации о музыке и музыкантах, употреблении музыкальных терминов;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основ российской гражданской идентичности, чувство гордости за свою Родину, российский народ историю России, формирование ценностей многонационального российского общества;</w:t>
            </w:r>
          </w:p>
          <w:p>
            <w:pPr>
              <w:pStyle w:val="Normal"/>
              <w:rPr/>
            </w:pPr>
            <w:r>
              <w:rPr/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/>
            </w:pPr>
            <w:r>
              <w:rPr/>
              <w:t>- развитие целостного, социально ориентированного взгляда на мир в его органичном единстве и разнообразии природы, культур народов и религий на  основе сопоставления произведений русской музыки и музыки других стран, народов, национальных стилей в музыкальной жизни класса, школы, города и др;</w:t>
            </w:r>
          </w:p>
          <w:p>
            <w:pPr>
              <w:pStyle w:val="Normal"/>
              <w:rPr/>
            </w:pPr>
            <w:r>
              <w:rPr/>
              <w:t>- сформировать 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развить мотивы учебной деятельности и личностный смысл учения; овладеть навыками сотрудничества с учителем и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.</w:t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танцы, тан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Марш деревянных солдатиков». С.Прокофьев «Детская музы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а, детские игры и забавы, сказка в музы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. Из сюиты «Картинки с выставки». М. Мусорг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инаем перепляс. Из вокального цикла «Пять песен для детей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. Колыбельные. М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янина сказ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ные звоны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 помощью пластики движений, детских музыкальных инструментов разный  характер колокольных звонов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ние разнообразных явлений окружающей действительности – отношения человека к Родине, природе, к людям, их обычаям и традициям, религиозным воззрениям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ширение представлений о музыкальном языке произведений различных жанров народной и профессиональной музы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зицирование разработанного исполнительского плана с учетом особенностей развития образов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ценивание собственной музыкально-творческой деятельности и деятельности одноклассников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воспитание любви к своей культуре, своему народу и настроенности на диалог с культурой других народов, стра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основ российской гражданской идентичности, чувство гордости за свою Родину, российский народ историю России, формирование ценностей многонационального российского общества;</w:t>
            </w:r>
          </w:p>
          <w:p>
            <w:pPr>
              <w:pStyle w:val="Normal"/>
              <w:rPr/>
            </w:pPr>
            <w:r>
              <w:rPr/>
              <w:t>- развитие целостного, социально ориентированного взгляда на мир в его органичном единстве и разнообразии природы, культур народов и религий на  основе сопоставления произведений русской музыки и музыки других стран, народов, национальных стилей в музыкальной жизни класса, школы, города и др;</w:t>
            </w:r>
          </w:p>
          <w:p>
            <w:pPr>
              <w:pStyle w:val="Normal"/>
              <w:rPr/>
            </w:pPr>
            <w:r>
              <w:rPr/>
              <w:t>- сформировать 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сформировать этические чувства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rPr/>
            </w:pPr>
            <w:r>
              <w:rPr/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Борис Годун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локольных звон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Нев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Александр Невский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преславного чудесе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рк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 Христов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ть рождественские песни. Интонационно осмысленно исполнять сочинения разных стилей и жанров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ес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, что стремиться в хр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о осмысленно исполнять сочинения разных стилей и жанров. Эмоционально откликаться на живописные, музыкальные и литературные образы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ждественское чудо, народные славянские песнопения. Рождественская песенка Слова и музыка П. Синявског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инструменты. Плясовые наигрыш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игровые песни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ние разнообразных явлений окружающей действительности – отношения человека к Родине, природе, к людям, их обычаям и традициям, религиозным воззрениям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ширение представлений о музыкальном языке произведений различных жанров народной и профессиональной  музыки; рефлексия способов действия при индивидуальной оценке восприятия и исполнения музыкального произведения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тановка учебных задач (целеполагание) на основе имеющегося жизненно-музыкального опыта в процессе восприятия и музицирования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расширение словарного запаса в процессе размышлений о музыке, поиске информации о музыке и музыкантах, употреблении музыкальных терминов; воспитание любви к своей культуре, своему народу и настроенности на диалог с культурой других народов, стра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целостного, социально ориентированного взгляда на мир в его органичном единстве и разнообразии природы, культур народов и религий на  основе сопоставления произведений русской музыки и музыки других стран, народов, национальных стилей в музыкальной жизни класса, школы, города и др;</w:t>
            </w:r>
          </w:p>
          <w:p>
            <w:pPr>
              <w:pStyle w:val="Normal"/>
              <w:rPr/>
            </w:pPr>
            <w:r>
              <w:rPr/>
              <w:t>-сформировать умение наблюдать за разнообразными явлениями жизни и искусства в учебной и внеурочной деятельности, их понимание и оценка –ориентация в культурном многообразии окружающей действительности, участие в музыкальной жизни класса, школы, горо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Светит месяц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ыразительно, интонационно осмысленно народные песни, танцы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альб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 Сагаалган, маслениц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с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будет впере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 Выявлять особенности развитии образ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моциональное и осознанное усвоение учащимися жизненного содержания музыкальных сочинений на основе понимания их интонационной природы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ширение представлений о музыкальном языке произведений различных жанров народной и профессиональной музы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основе планирование собственных действий в процессе восприятия и исполнения музыки, создания музыкальных композиций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расширение словарного запаса в процессе размышлений о музыке, поиске информации о музыке и музыкантах, употреблении музыкальных терминов; осуществление контроля, коррекции, оценки действий партнера в процессе анализа музыки, в коллективном, ансамблевом музицировании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/>
            </w:pPr>
            <w:r>
              <w:rPr/>
              <w:t>-сформировать умение наблюдать за разнообразными явлениями жизни и искусства в учебной и внеурочной деятельности, их понимание и оценка –ориентация в культурном многообразии окружающей действительности, участие в музыкальной жизни класса, школы, города;</w:t>
            </w:r>
          </w:p>
          <w:p>
            <w:pPr>
              <w:pStyle w:val="Normal"/>
              <w:rPr/>
            </w:pPr>
            <w:r>
              <w:rPr/>
              <w:t>- - развить мотивы учебной деятельности и личностный смысл учения; овладеть навыками сотрудничества с учителем и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-сп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лад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 дириж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ь дирижера, режиссера, художника в создании музыкального спектакл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. Прокоф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рш. Из оперы «Любовь к трем апельсинам». С. Прокофьев; Марш Из балета «Щелкунчик». 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ыкаль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 и семеро козля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уш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ы из о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Баяна из оперы «Руслан и Людмила» М.Глин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, финал из оперы «Руслан и Людмила» М.Глин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«Петя и вол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ние разнообразных явлений окружающей действительности – отношения человека к Родине, природе, к людям, их обычаям и традициям, религиозным воззрениям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ширение представлений о музыкальном языке произведений различных жанров народной и профессиональной  музыки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зицирование разработанного исполнительского плана с учетом особенностей развития образов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ценивание собственной музыкально-творческой деятельности и деятельности одноклассников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воспитание любви к своей культуре, своему народу и настроенности на диалог с культурой других народов, стра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сформировать умение наблюдать за разнообразными явлениями жизни и искусства в учебной и внеурочной деятельности, их понимание и оценка –ориентация в культурном многообразии окружающей действительности, участие в музыкальной жизни класса, школы, гор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тя и волк. Симфоническая сказка. С. Прокофье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ртинки с выставки. Пьесы из фортепианной сюиты. М. Мусоргск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имфония № 40. Экспозиция 1-й части. В.-А. Моцарт; Увертюра К опере «Свадьба Фигаро». В.-А. Моцарт; Увертюра. К опере «Руслан и Людмила». М. Гл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сня о картинах. Ген. Гладков, слова А. Куш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 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печат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ит нестареющий Моцар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0. Увертю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терминов: партитура, увертюра, сюи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орг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сё это-Б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старинную и современную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глубление понимания социальных функций музыки в жизни современных людей;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ние разнообразных явлений окружающей действительности – отношения человека к Родине, природе, к людям, их обычаям и традициям, религиозным воззрениям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ширение представлений о музыкальном языке произведений различных жанров народной и профессиональной  музыки; рефлексия способов действия при индивидуальной оценке восприятия и исполнения музыкального произведения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тановка учебных задач (целеполагание) на основе имеющегося жизненно-музыкального опыта в процессе восприятия и музицирования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ширение словарного запаса в процессе размышлений о музыке, поиске информации о музыке и музыкантах, употреблении музыкальных терминов; воспитание любви к своей культуре, своему народу и настроенности на диалог с культурой других народов, стран.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>осуществление контроля, коррекции, оценки действий партнера в процессе анализа музыки, в коллективном, ансамблевом музицировании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мение наблюдать за разнообразными явлениями жизни и искусства в учебной и внеурочной деятельности, их понимание и оценка –ориентация в культурном многообразии окружающей действительности, участие в музыкальной жизни класса, школы, города;</w:t>
            </w:r>
          </w:p>
          <w:p>
            <w:pPr>
              <w:pStyle w:val="Normal"/>
              <w:rPr/>
            </w:pPr>
            <w:r>
              <w:rPr/>
              <w:t>- развитие целостного, социально ориентированного взгляда на мир в его органичном единстве и разнообразии природы, культур народов и религий на  основе сопоставления произведений русской музыки и музыки других стран, народов, национальных стилей в музыкальной жизни класса, школы, города;</w:t>
            </w:r>
          </w:p>
          <w:p>
            <w:pPr>
              <w:pStyle w:val="Normal"/>
              <w:rPr/>
            </w:pPr>
            <w:r>
              <w:rPr/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лынка; Менуэт. Из «Нотной тетради Анны Магдалены Бах»; Менуэт. Из Сюиты № 2; За рекою старый дом, русский текст Д. Тонского; Токката ре минор для органа; Хорал;  Ария. Из Сюиты № 2. И.-С. Ба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есенняя. В.-А. Моцарт. слова И.-Ф. Овербек. пер. Т. Сикорской; Колыбельная Б. Флис- В.-А. Моцарт. русский текст С. Свириденк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путная; Жаворонок. М. Глинка, слова Н. Кукольника; Песня жаворонка. П. Чайковский концерт для фортепиано с оркестром № 1. Часть 1-я (фрагменты). II. Чайковск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ойка; весна; Осень. Из Музыкальных иллюстраций к повести А. Пушкина «Метель». Г. Свир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валерийская; Клоуны: Карус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ая пес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цветик - семицве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чит людей понимать друг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. Леге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моя свет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музыкальные произведения и узнавать их автор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color w:val="000000"/>
        </w:rPr>
      </w:pPr>
      <w:r>
        <w:rPr>
          <w:b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Музыка»: Учебник для учащихся 2 кл. М.: Просвещение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для учителя.  Е.Д.Критская, Г.П.Сергеева, Т.С.Шмагина.- М.: Просвещение,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утбук, проектор, интерактив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8:00Z</dcterms:created>
  <dc:creator>Оля</dc:creator>
  <dc:description/>
  <cp:keywords/>
  <dc:language>en-US</dc:language>
  <cp:lastModifiedBy>Admin</cp:lastModifiedBy>
  <cp:lastPrinted>2016-09-26T20:01:00Z</cp:lastPrinted>
  <dcterms:modified xsi:type="dcterms:W3CDTF">2022-12-27T16:40:00Z</dcterms:modified>
  <cp:revision>82</cp:revision>
  <dc:subject/>
  <dc:title>Муниципальное бюджетное общеобразовательное учреждение средняя общеобразовательная школа №13</dc:title>
</cp:coreProperties>
</file>