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правления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Белгор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И.А.Гричаник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3»  января     202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90805</wp:posOffset>
                </wp:positionV>
                <wp:extent cx="1028700" cy="228600"/>
                <wp:effectExtent l="5080" t="5080" r="5080" b="5080"/>
                <wp:wrapNone/>
                <wp:docPr id="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77pt;margin-top:7.1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ЗАДАНИЕ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43180</wp:posOffset>
                </wp:positionV>
                <wp:extent cx="1047750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85pt;mso-wrap-distance-left:9.05pt;mso-wrap-distance-right:9.05pt;mso-wrap-distance-top:0pt;mso-wrap-distance-bottom:0pt;margin-top:3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,2025г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35560</wp:posOffset>
                </wp:positionV>
                <wp:extent cx="1047750" cy="63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82.5pt;height:49.7pt;mso-wrap-distance-left:9.05pt;mso-wrap-distance-right:9.05pt;mso-wrap-distance-top:0pt;mso-wrap-distance-bottom:0pt;margin-top:2.8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4555</wp:posOffset>
                </wp:positionH>
                <wp:positionV relativeFrom="paragraph">
                  <wp:posOffset>35560</wp:posOffset>
                </wp:positionV>
                <wp:extent cx="104775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4.3pt;mso-wrap-distance-left:9.05pt;mso-wrap-distance-right:9.05pt;mso-wrap-distance-top:0pt;mso-wrap-distance-bottom:0pt;margin-top:2.8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а по ОК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8190</wp:posOffset>
                </wp:positionH>
                <wp:positionV relativeFrom="paragraph">
                  <wp:posOffset>95250</wp:posOffset>
                </wp:positionV>
                <wp:extent cx="1030605" cy="39052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1pt;mso-wrap-distance-left:9.05pt;mso-wrap-distance-right:9.05pt;mso-wrap-distance-top:0pt;mso-wrap-distance-bottom:0pt;margin-top:7.5pt;mso-position-vertical-relative:text;margin-left:659.7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4555</wp:posOffset>
                </wp:positionH>
                <wp:positionV relativeFrom="paragraph">
                  <wp:posOffset>140970</wp:posOffset>
                </wp:positionV>
                <wp:extent cx="111887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начала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28.5pt;mso-wrap-distance-left:9.05pt;mso-wrap-distance-right:9.05pt;mso-wrap-distance-top:0pt;mso-wrap-distance-bottom:0pt;margin-top:11.1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начала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7715</wp:posOffset>
                </wp:positionH>
                <wp:positionV relativeFrom="paragraph">
                  <wp:posOffset>51435</wp:posOffset>
                </wp:positionV>
                <wp:extent cx="1028700" cy="228600"/>
                <wp:effectExtent l="5080" t="5080" r="5080" b="5080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660.45pt;margin-top:4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4555</wp:posOffset>
                </wp:positionH>
                <wp:positionV relativeFrom="paragraph">
                  <wp:posOffset>41910</wp:posOffset>
                </wp:positionV>
                <wp:extent cx="10477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окончания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3.3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окончания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8190</wp:posOffset>
                </wp:positionH>
                <wp:positionV relativeFrom="paragraph">
                  <wp:posOffset>148590</wp:posOffset>
                </wp:positionV>
                <wp:extent cx="10477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035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.7pt;mso-position-vertical-relative:text;margin-left:6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303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2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го учреждения городского округа «Город Белгор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2495</wp:posOffset>
                </wp:positionH>
                <wp:positionV relativeFrom="paragraph">
                  <wp:posOffset>47625</wp:posOffset>
                </wp:positionV>
                <wp:extent cx="1090930" cy="401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сводному рее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31.65pt;mso-wrap-distance-left:9.05pt;mso-wrap-distance-right:9.05pt;mso-wrap-distance-top:0pt;mso-wrap-distance-bottom:0pt;margin-top:3.75pt;mso-position-vertical-relative:text;margin-left:5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д по сводному рее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2645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бюджетное  общеобразовательное учреждение «Основная общеобразовательная</w:t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школа  № 34 »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лгор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5"/>
        <w:gridCol w:w="1701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муниципального учреждения городского округа «Город Белгород» (обособленного подразделен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- образование начальное обще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hd w:fill="FBFBF3" w:val="clear"/>
              </w:rPr>
            </w:pPr>
            <w:r>
              <w:rPr>
                <w:shd w:fill="FBFBF3" w:val="clear"/>
              </w:rPr>
              <w:t>85.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bCs/>
              </w:rPr>
            </w:pPr>
            <w:r>
              <w:rPr/>
              <w:t>- образование основное обще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hd w:fill="FBFBF3" w:val="clear"/>
              </w:rPr>
            </w:pPr>
            <w:r>
              <w:rPr>
                <w:shd w:fill="FBFBF3" w:val="clear"/>
              </w:rPr>
              <w:t>85.1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both"/>
              <w:rPr>
                <w:bCs/>
              </w:rPr>
            </w:pPr>
            <w:r>
              <w:rPr>
                <w:bCs/>
              </w:rPr>
              <w:t xml:space="preserve">- деятельность по организации отдыха детей и их оздоровления;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.41.9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ние дополнительное детей и взросл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hd w:fill="FBFBF3" w:val="clear"/>
              </w:rPr>
            </w:pPr>
            <w:r>
              <w:rPr>
                <w:shd w:fill="FBFBF3" w:val="clear"/>
              </w:rPr>
              <w:t>85.41</w:t>
            </w:r>
          </w:p>
        </w:tc>
      </w:tr>
    </w:tbl>
    <w:p>
      <w:pPr>
        <w:pStyle w:val="ConsPlusNonformat"/>
        <w:ind w:right="3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79" w:gutter="0" w:header="0" w:top="737" w:footer="0" w:bottom="851"/>
          <w:pgNumType w:start="17" w:fmt="decimal"/>
          <w:formProt w:val="false"/>
          <w:textDirection w:val="lrTb"/>
          <w:docGrid w:type="default" w:linePitch="360" w:charSpace="0"/>
        </w:sectPr>
        <w:pStyle w:val="ConsPlusNonformat"/>
        <w:ind w:right="3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ть 1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7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7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ьного общего образова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год (1-й год планового пери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цен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X1a"/>
                <w:sz w:val="20"/>
              </w:rPr>
              <w:t>801012О.99.0.БА81АЦ6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программа начального общего образования.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бразовате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чебного плана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внеуроч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52"/>
        <w:gridCol w:w="816"/>
        <w:gridCol w:w="851"/>
        <w:gridCol w:w="553"/>
        <w:gridCol w:w="988"/>
        <w:gridCol w:w="923"/>
        <w:gridCol w:w="923"/>
        <w:gridCol w:w="789"/>
        <w:gridCol w:w="923"/>
        <w:gridCol w:w="923"/>
        <w:gridCol w:w="928"/>
        <w:gridCol w:w="10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-ной финан-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год (1-й год планового период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та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X1a"/>
                <w:sz w:val="20"/>
              </w:rPr>
              <w:t>801012О.99.0.БА81АЦ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программа начального общего образования.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2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7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7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 xml:space="preserve">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2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2111О.99.0.БА96АЧ08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программа основного общего образования.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бразовате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чебного плана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внеуроч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>2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671"/>
        <w:gridCol w:w="975"/>
        <w:gridCol w:w="615"/>
        <w:gridCol w:w="657"/>
        <w:gridCol w:w="799"/>
        <w:gridCol w:w="935"/>
        <w:gridCol w:w="935"/>
        <w:gridCol w:w="799"/>
        <w:gridCol w:w="935"/>
        <w:gridCol w:w="935"/>
        <w:gridCol w:w="940"/>
        <w:gridCol w:w="108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2111О.99.0.БА96АЧ0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программа основного общего образования.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bookmarkStart w:id="0" w:name="_GoBack"/>
            <w:bookmarkEnd w:id="0"/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4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4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– реализация дополнительных обще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Г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2Г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общеразвивающих программ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>физ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4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4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68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2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спортив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44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92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/>
        <w:t>4.3.2. Показатели, характеризующие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94"/>
        <w:gridCol w:w="1694"/>
        <w:gridCol w:w="1100"/>
        <w:gridCol w:w="868"/>
        <w:gridCol w:w="709"/>
        <w:gridCol w:w="1275"/>
        <w:gridCol w:w="815"/>
        <w:gridCol w:w="1028"/>
        <w:gridCol w:w="812"/>
        <w:gridCol w:w="993"/>
        <w:gridCol w:w="747"/>
        <w:gridCol w:w="708"/>
        <w:gridCol w:w="1070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год (очеред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6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спортив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4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4200О.99.0.ББ52АЗ9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дагогиче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>4.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5. Сведения об оказываемых муниципальных услугах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организация отдыха детей и молоде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5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>физ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5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5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 по организации отдыха детей и их оздоро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организациях сезонного действия, стационарного типа, с дневным пребывани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рганизации отдыха детей в каникулярное время с дневным пребывание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80"/>
        <w:gridCol w:w="1251"/>
        <w:gridCol w:w="823"/>
        <w:gridCol w:w="510"/>
        <w:gridCol w:w="1057"/>
        <w:gridCol w:w="986"/>
        <w:gridCol w:w="986"/>
        <w:gridCol w:w="1057"/>
        <w:gridCol w:w="986"/>
        <w:gridCol w:w="986"/>
        <w:gridCol w:w="735"/>
        <w:gridCol w:w="78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нта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 по организации отдыха детей и их оздоро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организациях сезонного действия, стационарного типа, с дневным пребы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6. Сведения об оказываемых муниципальных услугах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 xml:space="preserve">– коррекционно-развивающа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X1a"/>
                                <w:sz w:val="18"/>
                              </w:rPr>
                              <w:t>35Г5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Style w:val="X1a"/>
                          <w:sz w:val="18"/>
                        </w:rPr>
                        <w:t>35Г54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енсирующая и логопедическая помощь обучающимс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 xml:space="preserve">физические лиц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6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6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80900О.99.0.ББ00АА0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ционно-развивающа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ирующая и логопедическая помощь обучающим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административно-управленческих и педагогических работников, имеющих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программы «Коррекционная работ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ая помощь в овладении базовым содержанием об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нарушений устной ре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и профилактика нарушений чтения и пись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результатов освоения программы «Коррекционная работа» в соответствии с требованиями к результатам освоения коррекционно-развивающей области адаптированной основной общеобразовательной программы для обучающихся с ОВ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 требованиям к условиям реализации адаптированной основной общеобразовательной программы для обучающихся с ОВ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обучающихся с ОВ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6.3.2. Показатели, характеризующие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9"/>
        <w:gridCol w:w="1680"/>
        <w:gridCol w:w="1251"/>
        <w:gridCol w:w="823"/>
        <w:gridCol w:w="510"/>
        <w:gridCol w:w="1057"/>
        <w:gridCol w:w="986"/>
        <w:gridCol w:w="986"/>
        <w:gridCol w:w="1057"/>
        <w:gridCol w:w="986"/>
        <w:gridCol w:w="986"/>
        <w:gridCol w:w="736"/>
        <w:gridCol w:w="78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нта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80900О.99.0.ББ00АА0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ционно-развивающа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ирующая и логопедическая помощь обучающимс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7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 xml:space="preserve">– психолого-медико-педагогическ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X1a"/>
                                <w:sz w:val="20"/>
                              </w:rPr>
                              <w:t>35Г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X1a"/>
                          <w:sz w:val="20"/>
                        </w:rPr>
                        <w:t>35Г52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ледование детей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 xml:space="preserve">физические лиц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7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7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80900О.99.0.БА98АА0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ихолого-медико-педагогическ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едование д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административно-управленческих и педагогических работников, имеющих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программы «Коррекционная работа» в части проведения психолого-медико-педагогического обследования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успешности в освоении АООП НО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собых образовательных потребностей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динамики развит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охваченных психолого-медико-педагогическим обследованием, от числа обучающихся, нуждающихся в психолого-медико-педагогическом обследован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 требованиям к условиям реализации адаптированной основной общеобразовательной программы для обучающихся с ОВ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75"/>
        <w:gridCol w:w="1775"/>
        <w:gridCol w:w="1088"/>
        <w:gridCol w:w="709"/>
        <w:gridCol w:w="689"/>
        <w:gridCol w:w="825"/>
        <w:gridCol w:w="967"/>
        <w:gridCol w:w="967"/>
        <w:gridCol w:w="825"/>
        <w:gridCol w:w="967"/>
        <w:gridCol w:w="967"/>
        <w:gridCol w:w="973"/>
        <w:gridCol w:w="1119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80900О.99.0.БА98АА0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ихолого-медико-педагогическ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едование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8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right="51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психолого–педагогическое консультирование обучающихся, их родителей (законных представителей), педагогических работни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Г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Г5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8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 </w:t>
      </w:r>
      <w:r>
        <w:rPr>
          <w:rFonts w:cs="Times New Roman" w:ascii="Times New Roman" w:hAnsi="Times New Roman"/>
          <w:b/>
          <w:bCs/>
        </w:rPr>
        <w:t>физические лица,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изические лица с ограниченными возможностями здоровь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8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8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80900О.99.0.БА99АА0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 –педагогическое консультирование обучающихся, их родителей (законных представителей), педагогических рабо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административно-управленческих и педагогических работников, имеющих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программы «Коррекционная работа» в части проведения психолого-педагогического консультирования обучающихся по выявленным проблемам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и ОО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й адапт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та оказания консультативной помощи родителям (законным представителям) детей, испытывающих трудности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и ОО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й адапт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нота оказания консультативной помощи педагогическим работникам, обучающим детей, испытывающих трудности 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и ОО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й адапт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>8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54"/>
        <w:gridCol w:w="1624"/>
        <w:gridCol w:w="1212"/>
        <w:gridCol w:w="615"/>
        <w:gridCol w:w="633"/>
        <w:gridCol w:w="816"/>
        <w:gridCol w:w="956"/>
        <w:gridCol w:w="956"/>
        <w:gridCol w:w="816"/>
        <w:gridCol w:w="956"/>
        <w:gridCol w:w="956"/>
        <w:gridCol w:w="962"/>
        <w:gridCol w:w="1106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%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80900О.99.0.БА99АА0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 –педагогическое консультирование обучающихся, их родителей (законных представителей),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9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right="51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9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реализация адаптированных основных общеобразовательных программ начального общего образования для лиц, зачисленных на обучение с 01 сентября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X1a"/>
                                <w:sz w:val="20"/>
                              </w:rPr>
                              <w:t>347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Style w:val="X1a"/>
                          <w:sz w:val="20"/>
                        </w:rPr>
                        <w:t>3478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9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</w:t>
      </w:r>
      <w:r>
        <w:rPr>
          <w:rFonts w:cs="Times New Roman" w:ascii="Times New Roman" w:hAnsi="Times New Roman"/>
          <w:b/>
          <w:bCs/>
        </w:rPr>
        <w:t xml:space="preserve">физические лица с ограниченными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зможностями здоровь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9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9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1012О.99.0.БА81АА0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аптированная основная общеобразовательная программа начального общего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адаптированной основной общеобразовательной программы начального обще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чебного плана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внеуроч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достижений предметных и метапредметных результатов и результатов освоения программы коррекционной работы при реализации адаптированной основной общеобразовательной программы начального обще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адаптированной основной общеобразовательной программы начального общего образ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37"/>
        <w:gridCol w:w="1736"/>
        <w:gridCol w:w="1290"/>
        <w:gridCol w:w="846"/>
        <w:gridCol w:w="521"/>
        <w:gridCol w:w="864"/>
        <w:gridCol w:w="1015"/>
        <w:gridCol w:w="1015"/>
        <w:gridCol w:w="864"/>
        <w:gridCol w:w="1015"/>
        <w:gridCol w:w="800"/>
        <w:gridCol w:w="601"/>
        <w:gridCol w:w="117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год (очередной финан-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год (очередной финан-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нта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1012О.99.0.БА81АА00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10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right="51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0.1.</w:t>
      </w:r>
      <w:r>
        <w:rPr>
          <w:rFonts w:cs="Times New Roman" w:ascii="Times New Roman" w:hAnsi="Times New Roman"/>
        </w:rPr>
        <w:t xml:space="preserve">.Наименование муниципальной услуги </w:t>
      </w:r>
      <w:r>
        <w:rPr>
          <w:rFonts w:cs="Times New Roman" w:ascii="Times New Roman" w:hAnsi="Times New Roman"/>
          <w:b/>
          <w:bCs/>
        </w:rPr>
        <w:t>– реализация адаптированных основных общеобразовательных программ основного общего образования для лиц, зачисленных на обучениес 01 сентября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5875</wp:posOffset>
                </wp:positionH>
                <wp:positionV relativeFrom="paragraph">
                  <wp:posOffset>38100</wp:posOffset>
                </wp:positionV>
                <wp:extent cx="704850" cy="5905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X1a"/>
                                <w:sz w:val="20"/>
                              </w:rPr>
                              <w:t>3579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Style w:val="X1a"/>
                          <w:sz w:val="20"/>
                        </w:rPr>
                        <w:t>3579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 по общероссийскому  базовому (отраслевому)  или региональн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чн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 по общероссийскому  базовому (отраслевому)  или региональному</w:t>
                      </w:r>
                      <w:r>
                        <w:rPr>
                          <w:sz w:val="18"/>
                          <w:szCs w:val="18"/>
                        </w:rPr>
                        <w:t xml:space="preserve">перечню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0.2.</w:t>
      </w:r>
      <w:r>
        <w:rPr>
          <w:rFonts w:cs="Times New Roman" w:ascii="Times New Roman" w:hAnsi="Times New Roman"/>
        </w:rPr>
        <w:t xml:space="preserve"> Категории потребителей муниципальной услуги </w:t>
      </w:r>
      <w:r>
        <w:rPr>
          <w:rFonts w:cs="Times New Roman" w:ascii="Times New Roman" w:hAnsi="Times New Roman"/>
          <w:b/>
          <w:bCs/>
        </w:rPr>
        <w:t xml:space="preserve">физические лица с ограниченными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зможностями здоровь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0.3</w:t>
      </w:r>
      <w:r>
        <w:rPr>
          <w:rFonts w:cs="Times New Roman" w:ascii="Times New Roman" w:hAnsi="Times New Roman"/>
        </w:rPr>
        <w:t>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10.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bCs/>
            <w:vertAlign w:val="superscript"/>
          </w:rPr>
          <w:t>3</w:t>
        </w:r>
      </w:hyperlink>
      <w:r>
        <w:rPr>
          <w:rFonts w:cs="Times New Roman" w:ascii="Times New Roman" w:hAnsi="Times New Roman"/>
          <w:b/>
          <w:bCs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956"/>
        <w:gridCol w:w="791"/>
        <w:gridCol w:w="647"/>
        <w:gridCol w:w="1044"/>
        <w:gridCol w:w="1027"/>
        <w:gridCol w:w="1027"/>
        <w:gridCol w:w="1033"/>
        <w:gridCol w:w="1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2111О.99.0.БА96АА0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аптированная основная общеобразовательная программа основного общего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Доля административно-управленческих и педагогических работников, имеющих образование высшую и первую квалификационные категор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адаптированной основной общеобразовательной программы основного обще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чебного плана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внеурочн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учающихся, достигших планируемых достижений предметных и метапредметных результатов и результатов освоения программы коррекционной работы при реализации адаптированной основной общеобразовательной программы основного обще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адаптированной основной общеобразовательной программы основного общего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>10.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0"/>
        <w:gridCol w:w="1612"/>
        <w:gridCol w:w="1312"/>
        <w:gridCol w:w="570"/>
        <w:gridCol w:w="682"/>
        <w:gridCol w:w="811"/>
        <w:gridCol w:w="950"/>
        <w:gridCol w:w="950"/>
        <w:gridCol w:w="811"/>
        <w:gridCol w:w="950"/>
        <w:gridCol w:w="950"/>
        <w:gridCol w:w="955"/>
        <w:gridCol w:w="1098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-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год (2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оцента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802111О.99.0.БА96АА00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>10.4.  Нормативные  правовые  акты, устанавливающие размер платы (цену, тариф)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8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420"/>
        <w:gridCol w:w="1620"/>
        <w:gridCol w:w="2187"/>
        <w:gridCol w:w="6273"/>
      </w:tblGrid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2268" w:hanging="0"/>
        <w:rPr>
          <w:rFonts w:ascii="Times New Roman" w:hAnsi="Times New Roman" w:cs="Times New Roman"/>
          <w:b/>
          <w:b/>
          <w:szCs w:val="24"/>
        </w:rPr>
      </w:pPr>
      <w:bookmarkStart w:id="1" w:name="P800"/>
      <w:bookmarkEnd w:id="1"/>
      <w:r>
        <w:rPr>
          <w:rFonts w:cs="Times New Roman" w:ascii="Times New Roman" w:hAnsi="Times New Roman"/>
          <w:b/>
          <w:szCs w:val="24"/>
        </w:rPr>
        <w:t>Часть 2. Порядок оказания муниципальных услуг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.  Нормативные правовые акты, регулирующие порядок оказа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юджет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12 января 1996 года N 7-ФЗ "О некоммерческих организациях"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Федеральный закон Российской Федерации от 29 декабря 2012 г. № 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Федеральный закон от 24 июля 1998 г. № 124-ФЗ «Об основных гарантиях прав ребенка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Российской Федерации от 20 октября  2021 г. №  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Министерства образования и науки РФ от 31 мая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каз Министерства просвещения РФ от 18 июля 2022 г. № 569 «О внесении изменений в  федеральный государственный образовательный  стандарт  началь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Министерства просвещения  РФ от 31  мая  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Министерства просвещения  РФ от 18 июля  2022 г. № 568 «О внесении изменений в  федеральный государственный образовательный стандарта основ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каз Министерства образования и науки РФ от 17 мая  2012 г. № 413 «Об утверждении федерального государственного образовательного стандарта среднего (полного) 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Приказ Министерства просвещения  РФ от 12 августа   2022 г. № 732 «О внесении изменений в федеральный  государственный образовательный стандарт среднего  общего образования, утвержденный приказом Министерством образования и науки РФ от 17 мая  2012 г. № 413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м администрации города Белгорода от 30 сентября  2022г. № 184 «Об утверждении  Порядка формирования муниципального задания и финансового обеспечения выполнения муниципального задания в отношении муниципальных учреждений города Белгоро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Порядок  информирования  потенциальных  потребителей  муниципальных услуг:</w:t>
      </w:r>
    </w:p>
    <w:tbl>
      <w:tblPr>
        <w:tblW w:w="1497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9568"/>
        <w:gridCol w:w="3000"/>
      </w:tblGrid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я информации</w:t>
            </w:r>
          </w:p>
        </w:tc>
      </w:tr>
      <w:tr>
        <w:trPr>
          <w:trHeight w:val="12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проводимых мероприятиях в О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о количестве мест в 1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наличии свободных мест для приема детей, не зарегистрированных на закрепленной территор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текущего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июля текущего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1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ОУ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, установленные Законом Российской Федерации     «Об образовании в Российской Федерации», Постановление Правительства Российской Федерации от 20.10.2021 г. № 18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DFDFD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фойе ОУ на стендах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в образовательного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внутреннего распорядка образовательного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пия лицензии на осуществление образовательной деятельности (с приложениями)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свидетельства о государственной аккредитации образовательного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приема граждан в ОУ (включая перечень документов, которые необходимо представить для поступления в образовательное учреждение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 наличии свободных мест для приема детей, не зарегистрированных на закрепленной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количестве мест в первых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пия распорядительного акта органа местного самоуправления городского округа «Город Белгород» о закреплении территорий за общеобразовательными учреждения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формация о часах приема специалистов образовательного учреждения по вопросам поступления и об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кументы, регламентирующие организацию образовательного процесса (перечень образовательных программ, учебный план, расписание учебных занятий и др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нформация о наименовании, месте нахождения, телефонах, сайте в сети Интернет, адресе электронной почты, графике работы управления образования администрации г.Белгор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Информация о режиме работы медицинского кабине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У входа в образовательное учреждение (вывеска)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дителе ОУ, наименовании О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ая работа с родителям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тивными правовыми документами, регламентирующими организацию образовательного процесс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дительские собрания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результатах контроля над выполнением муниципального задания, отчет о выполнении муниципальн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нормативными правовыми документами, регламентирующими организацию образовательного процесс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ирование при личном обращении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ирование при обращении по телефону или по письменному обращению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vertAlign w:val="superscript"/>
          <w:b/>
          <w:bCs/>
          <w:rFonts w:cs="Times New Roman" w:ascii="Times New Roman" w:hAnsi="Times New Roman"/>
        </w:rPr>
        <w:instrText xml:space="preserve"> HYPERLINK "../../C:%5CUsers%5Cschuzhikova%5CDesktop%5C2023%20%D0%BC%D1%83%D0%BD%D0%B8%D1%86%D0%B8%D0%BF%D0%B0%20%D0%B7%D0%B0%D0%B4%5C%D0%BC%D1%83%D0%BD%D0%B8%D1%86%20%D0%B7%D0%B0%D0%B4%20%D0%B2%20%D0%9E%D0%A3%5C!!!!!%20%D0%A4%D0%BE%D1%80%D0%BC%D0%B0%20%D0%BC%D1%83%D0%BD%D0%B8%D1%86%20%D0%B7%D0%B0%D0%B4%20%D0%BD%D0%B0%202023%20%D0%B3%D0%BE%D0%B4.docx" \l "P805"</w:instrText>
      </w:r>
      <w:r>
        <w:rPr>
          <w:rStyle w:val="InternetLink"/>
          <w:vertAlign w:val="superscript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ertAlign w:val="superscript"/>
        </w:rPr>
        <w:t>6</w:t>
      </w:r>
      <w:r>
        <w:rPr>
          <w:rStyle w:val="InternetLink"/>
          <w:vertAlign w:val="superscript"/>
          <w:b/>
          <w:bCs/>
          <w:rFonts w:cs="Times New Roman" w:ascii="Times New Roman" w:hAnsi="Times New Roman"/>
        </w:rPr>
        <w:fldChar w:fldCharType="end"/>
      </w:r>
    </w:p>
    <w:p>
      <w:pPr>
        <w:pStyle w:val="Style15"/>
        <w:rPr/>
      </w:pPr>
      <w:r>
        <w:rPr/>
        <w:t>1.Основания  (условия и порядок) для досрочного прекращения выполнения муниципального задания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"/>
        <w:gridCol w:w="6728"/>
        <w:gridCol w:w="7590"/>
      </w:tblGrid>
      <w:tr>
        <w:trPr/>
        <w:tc>
          <w:tcPr>
            <w:tcW w:w="69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ОУ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РФ от 29 декабря 2012 г. N 273-ФЗ «Об образовании в Российской Федерации»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У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от 29 декабря 2012 г. N 273-ФЗ «Об образовании в Российской Федерации»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РФ от 29 декабря 2012 г. N 273-ФЗ «Об образовании в Российской Федерации»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  родителей (законных представителей) обучающегося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 (законных представителей) обучающегося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его постановления администрации г.Белгород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 информация,  необходимая для выполнения (контроля за выполнением)  муниципального задания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3. Порядок контроля за выполнением муниципального задания:</w:t>
      </w:r>
    </w:p>
    <w:tbl>
      <w:tblPr>
        <w:tblW w:w="1446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4749"/>
        <w:gridCol w:w="630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17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оведение проверок (плановых и внеплановых) на предмет выполнения муниципального задания.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планом-графиком прове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вление образования администрации города Белгород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Анализ поступающих жалоб заявителей, опросы заявителей по качеству оказания (выполнения) муниципальных услуг (работ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фактам обращ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города Белгорода</w:t>
            </w:r>
          </w:p>
        </w:tc>
      </w:tr>
      <w:tr>
        <w:trPr>
          <w:trHeight w:val="18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Анализ отчетов (предварительных отчетов) о выполнении муниципального задан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раза в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Белгорода</w:t>
            </w:r>
          </w:p>
        </w:tc>
      </w:tr>
      <w:tr>
        <w:trPr>
          <w:trHeight w:val="18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Направление запросов о предоставлении информации о выполнении мероприятий в рамках муниципального задания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необходим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Белгород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1.  Периодичность  представления  отчетов  о  выполнении муниципального задания -  2 раза в год и по требованию в случае необходим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iCs/>
        </w:rPr>
        <w:t xml:space="preserve"> Сроки представления отчетов о выполнении муниципального задания  - до 20 февраля финансового года, следующего за отчетны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роки представления предварительного отчета о выполнении муниципального задания –  25 августа текущего финансов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iCs/>
        </w:rPr>
        <w:t xml:space="preserve"> Иные требования к отчетности о выполнении муниципального задания.</w:t>
      </w:r>
      <w:r>
        <w:rPr>
          <w:rFonts w:cs="Times New Roman" w:ascii="Times New Roman" w:hAnsi="Times New Roman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. Данные всех форм мониторинга должны быть сопоставимыми и взаимоувязанн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Руководитель учреждения несёт ответственность за достоверность данных, представляемых Учредителю об исполнении муниципального задания и </w:t>
      </w:r>
      <w:r>
        <w:rPr>
          <w:rFonts w:cs="Times New Roman" w:ascii="Times New Roman" w:hAnsi="Times New Roman"/>
          <w:iCs/>
        </w:rPr>
        <w:t>об использовании субсидии, а также за нецелевое использование средств субсид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</w:rPr>
        <w:t>5. Иные показатели, связанные с выполнением муниципального задания.</w:t>
      </w:r>
      <w:r>
        <w:rPr>
          <w:rFonts w:cs="Times New Roman" w:ascii="Times New Roman" w:hAnsi="Times New Roman"/>
        </w:rPr>
        <w:t xml:space="preserve"> Допустимое (возможное) отклонение от выполнения муниципального задания  до 5%,  в пределах которого оно считается выполненны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BF040BEC1AC34A703F26A64B78067B7E0895FEB64BDB99F8F5A281939d7J" TargetMode="External"/><Relationship Id="rId3" Type="http://schemas.openxmlformats.org/officeDocument/2006/relationships/hyperlink" Target="consultantplus://offline/ref=C4CBF040BEC1AC34A703F26A64B78067B7E0895FEB64BDB99F8F5A281939d7J" TargetMode="External"/><Relationship Id="rId4" Type="http://schemas.openxmlformats.org/officeDocument/2006/relationships/hyperlink" Target="consultantplus://offline/ref=C4CBF040BEC1AC34A703F26A64B78067B7E0895FEB64BDB99F8F5A281939d7J" TargetMode="External"/><Relationship Id="rId5" Type="http://schemas.openxmlformats.org/officeDocument/2006/relationships/hyperlink" Target="consultantplus://offline/ref=C4CBF040BEC1AC34A703F26A64B78067B7E0895FEB64BDB99F8F5A281939d7J" TargetMode="External"/><Relationship Id="rId6" Type="http://schemas.openxmlformats.org/officeDocument/2006/relationships/hyperlink" Target="consultantplus://offline/ref=EF0F421AD224C463CE251A51874E791CA6B0F80DFD7485EA8961F519DBfFiAM" TargetMode="External"/><Relationship Id="rId7" Type="http://schemas.openxmlformats.org/officeDocument/2006/relationships/hyperlink" Target="consultantplus://offline/ref=EF0F421AD224C463CE251A51874E791CA6B0F80DFD7485EA8961F519DBfFiAM" TargetMode="External"/><Relationship Id="rId8" Type="http://schemas.openxmlformats.org/officeDocument/2006/relationships/hyperlink" Target="consultantplus://offline/ref=EF0F421AD224C463CE251A51874E791CA6B0F80DFD7485EA8961F519DBfFiAM" TargetMode="External"/><Relationship Id="rId9" Type="http://schemas.openxmlformats.org/officeDocument/2006/relationships/hyperlink" Target="consultantplus://offline/ref=EF0F421AD224C463CE251A51874E791CA6B0F80DFD7485EA8961F519DBfFiAM" TargetMode="External"/><Relationship Id="rId10" Type="http://schemas.openxmlformats.org/officeDocument/2006/relationships/hyperlink" Target="consultantplus://offline/ref=EF0F421AD224C463CE251A51874E791CA6B0F80DFD7485EA8961F519DBfFiAM" TargetMode="External"/><Relationship Id="rId11" Type="http://schemas.openxmlformats.org/officeDocument/2006/relationships/hyperlink" Target="consultantplus://offline/ref=EF0F421AD224C463CE251A51874E791CA6B0F80DFD7485EA8961F519DBfFiAM" TargetMode="External"/><Relationship Id="rId12" Type="http://schemas.openxmlformats.org/officeDocument/2006/relationships/hyperlink" Target="consultantplus://offline/ref=EF0F421AD224C463CE251A51874E791CA6B0F80DFD7485EA8961F519DBfFiAM" TargetMode="External"/><Relationship Id="rId13" Type="http://schemas.openxmlformats.org/officeDocument/2006/relationships/hyperlink" Target="consultantplus://offline/ref=EF0F421AD224C463CE251A51874E791CA6B0F80DFD7485EA8961F519DBfFiAM" TargetMode="External"/><Relationship Id="rId14" Type="http://schemas.openxmlformats.org/officeDocument/2006/relationships/hyperlink" Target="consultantplus://offline/ref=EF0F421AD224C463CE251A51874E791CA6B0F80DFD7485EA8961F519DBfFiAM" TargetMode="External"/><Relationship Id="rId15" Type="http://schemas.openxmlformats.org/officeDocument/2006/relationships/hyperlink" Target="consultantplus://offline/ref=EF0F421AD224C463CE251A51874E791CA6B0F80DFD7485EA8961F519DBfFiAM" TargetMode="External"/><Relationship Id="rId16" Type="http://schemas.openxmlformats.org/officeDocument/2006/relationships/hyperlink" Target="consultantplus://offline/ref=EF0F421AD224C463CE251A51874E791CA6B0F80DFD7485EA8961F519DBfFiAM" TargetMode="External"/><Relationship Id="rId17" Type="http://schemas.openxmlformats.org/officeDocument/2006/relationships/hyperlink" Target="consultantplus://offline/ref=EF0F421AD224C463CE251A51874E791CA6B0F80DFD7485EA8961F519DBfFiAM" TargetMode="External"/><Relationship Id="rId18" Type="http://schemas.openxmlformats.org/officeDocument/2006/relationships/hyperlink" Target="consultantplus://offline/ref=EF0F421AD224C463CE251A51874E791CA6B0F80DFD7485EA8961F519DBfFiAM" TargetMode="External"/><Relationship Id="rId19" Type="http://schemas.openxmlformats.org/officeDocument/2006/relationships/hyperlink" Target="consultantplus://offline/ref=EF0F421AD224C463CE251A51874E791CA6B0F80DFD7485EA8961F519DBfFiAM" TargetMode="External"/><Relationship Id="rId20" Type="http://schemas.openxmlformats.org/officeDocument/2006/relationships/hyperlink" Target="consultantplus://offline/ref=EF0F421AD224C463CE251A51874E791CA6B0F80DFD7485EA8961F519DBfFiAM" TargetMode="External"/><Relationship Id="rId21" Type="http://schemas.openxmlformats.org/officeDocument/2006/relationships/hyperlink" Target="consultantplus://offline/ref=EF0F421AD224C463CE251A51874E791CA6B0F80DFD7485EA8961F519DBfFiAM" TargetMode="External"/><Relationship Id="rId22" Type="http://schemas.openxmlformats.org/officeDocument/2006/relationships/hyperlink" Target="consultantplus://offline/ref=EF0F421AD224C463CE251A51874E791CA6B0F80DFD7485EA8961F519DBfFiAM" TargetMode="External"/><Relationship Id="rId23" Type="http://schemas.openxmlformats.org/officeDocument/2006/relationships/hyperlink" Target="consultantplus://offline/ref=EF0F421AD224C463CE251A51874E791CA6B0F80DFD7485EA8961F519DBfFiA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4:00Z</dcterms:created>
  <dc:creator>Лариса Шумакова</dc:creator>
  <dc:description/>
  <dc:language>en-US</dc:language>
  <cp:lastModifiedBy>Пользователь Windows</cp:lastModifiedBy>
  <cp:lastPrinted>2023-01-25T10:52:00Z</cp:lastPrinted>
  <dcterms:modified xsi:type="dcterms:W3CDTF">2023-01-25T07:54:00Z</dcterms:modified>
  <cp:revision>2</cp:revision>
  <dc:subject/>
  <dc:title/>
</cp:coreProperties>
</file>