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 «Основная общеобразовательная школа №34 г. Белгорода»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858"/>
        <w:gridCol w:w="4861"/>
      </w:tblGrid>
      <w:tr>
        <w:trPr>
          <w:trHeight w:val="2304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НАЧАЛЬНЫХ 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»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ООШ № 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Чуева Н. 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»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ООШ №3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 Зотова Я.В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»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57" w:after="5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57" w:after="5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 ТЕХНОЛОГ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57" w:after="5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2 КЛАСС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57" w:after="57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УЧИТЕЛЬ: </w:t>
      </w:r>
      <w:r>
        <w:rPr>
          <w:rFonts w:cs="Times New Roman" w:ascii="Times New Roman" w:hAnsi="Times New Roman"/>
          <w:b/>
          <w:sz w:val="40"/>
          <w:szCs w:val="40"/>
        </w:rPr>
        <w:t>ХВОРОСТЕНКО ТАТЬЯНА НИКОЛАЕВ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57" w:after="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color w:val="000000"/>
        </w:rPr>
        <w:t>г. Белгород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технологии 2 класса на 2022-2023 учебный год  составлена на основе рабочей  программы по технологии, 1-4 класс, утвержденной приказом от </w:t>
      </w:r>
      <w:r>
        <w:rPr>
          <w:rFonts w:cs="Times New Roman" w:ascii="Times New Roman" w:hAnsi="Times New Roman"/>
          <w:color w:val="000000"/>
        </w:rPr>
        <w:t xml:space="preserve">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96"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 изучения предмета в 2 классе.</w:t>
      </w:r>
    </w:p>
    <w:p>
      <w:pPr>
        <w:pStyle w:val="C25"/>
        <w:spacing w:before="0" w:after="0"/>
        <w:ind w:firstLine="708"/>
        <w:rPr>
          <w:color w:val="000000"/>
        </w:rPr>
      </w:pPr>
      <w:r>
        <w:rPr>
          <w:color w:val="000000"/>
        </w:rPr>
        <w:t>Обучение технологии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учащихся навыков работы с новыми инструментами и материалами, расширение знаний о трудовой деятельности человека в различные исторические периоды (ремесла, народные промыслы и т. д.), знакомство с историко-культурным наследием России и осмысление и освоение этапов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знаком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 основными сферами: земным, водным, воздушным и информационным простран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 особенностями технологического процесса в прошлом и настоящем в России и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 логикой развития культур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 основными профессиями, обеспечивающими жизнедеятельность человека, развитие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личными видами народно-прикладного искус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также изучают и учатся работать с природными материалами и материалами, являющимися результатом труда человека, — от примитивного доисторического каменного топора до современного компьютера и последних новинок техники, используемых на земле, в воде и воздухе.</w:t>
      </w:r>
    </w:p>
    <w:p>
      <w:pPr>
        <w:pStyle w:val="Normal"/>
        <w:autoSpaceDE w:val="false"/>
        <w:spacing w:lineRule="auto" w:line="240" w:before="0" w:after="0"/>
        <w:rPr>
          <w:rFonts w:ascii="NewtonCSanPin-Regular;Times New Roman" w:hAnsi="NewtonCSanPin-Regular;Times New Roman" w:cs="NewtonCSanPin-Regular;Times New Roman"/>
          <w:color w:val="000000"/>
          <w:sz w:val="20"/>
          <w:szCs w:val="20"/>
        </w:rPr>
      </w:pPr>
      <w:r>
        <w:rPr>
          <w:rFonts w:cs="NewtonCSanPin-Regular;Times New Roman" w:ascii="NewtonCSanPin-Regular;Times New Roman" w:hAnsi="NewtonCSanPin-Regular;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7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звание учебников и учебных пособ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используется УМК: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. 2 класс : учебн. для общеобразоват. организаций с прил. на электрон. носителе / Н. И. Рогоацева, Н. В. Богданова, Н. В. Добромыслова ; Рос. акад. наук, Рос. акад. образования, изд-во «Просвещение».  - 4-е изд. -М. : Просвещение, 2014. - 95 с. : ил. - (Академический школьный учебник) (Перспектива)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технологии. Человек, природа, техника. 2 класс : пособие для учителей общеобразоват. учреждений / Н. И. Роговцева, Н. В. Богданова, Н. В. Добромыслова; Рос. акад. наук, Рос. акад. образования, изд-во «Просвещение». — М. : Просвещение, 2017. — 127 с. —  (Академический школьный учебник) (Перспектива)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говцева Н. И., Анащенкова С. В. Технология. Рабочие программы. Предметная линия учебников системы "Перспектива". 1-4 клас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,  внесенные в программу  и их обосн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92"/>
        <w:gridCol w:w="3696"/>
        <w:gridCol w:w="603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авт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календарно-тематическому планир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– 2023 уч. г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неделю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час в нед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учебных недел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 ч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Учебным планом  годовой календарный  график  работы включает 34 учебных недели по  1 часу в неделю уроков технологии. Согласно статье 112 Трудового кодекса Российской Федерации Минтруда приняло постановление о переносе выходных и праздничных дней. Поэтому реализация содержания образовательной программы будет  осуществляться  за счёт уплотнения учебного материала. В связи с достаточной подготовкой учащихся  считаю возможным объединить уроки № 32 и 3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 (34 часа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– 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уч.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7654"/>
        <w:gridCol w:w="166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дорогой друг. Как работать с учебнико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рабочую тетрадб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земля (2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ходная административная контрольная рабо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айдовый план плетения корзин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этапы и приёмы её изготовления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ножниц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 пластичными материалами (пластилин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 пластичными материалами (тестопласти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при помощи красок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работы с солёным тестом и пластилин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. Работа с пластичными материалами (глина или пластилин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ластичных материалов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рику «Вопросы юного технолога» для организации своей деятельности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оценк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. Хохлома. Работа с папье-маш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 работы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хохломской роспис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иёмы работы с бумагой и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ind w:left="57" w:right="57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ind w:left="57" w:right="57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ind w:left="57" w:right="57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ind w:left="57" w:right="57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ind w:left="57" w:right="57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spacing w:lineRule="auto" w:line="240" w:before="0" w:after="0"/>
              <w:ind w:left="57" w:right="57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заданным критерия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народных промысл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. Матрешка. Работа с текстильными материалами, апплицир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у по слайдовому план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. Работа с пластичными материалами (пластилин). Рельефны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эскиз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озицию в соответствии с тематико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цветовые оттенки путём смешивания пластили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лошадь. Работа с картоном. Конструир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птицы. Работа с природными материалами. Мозаи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ю в технике мозаик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хо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новых слов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б уходе за домашними птица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 бумагой. 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тивная контрольная работа з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лугод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соблюд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стави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вырез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али и развёртки по шаблона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оформ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матическую композицию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алые фольклорные жанры и иллюстр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. Работа с бумагой. Полуобъемная пласти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 с домами,  которые  строятся 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изделия при помощи фломасте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доме. Работа с волокнистыми материал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п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авила безопа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Вырез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учёт  национальных традиц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 различными материалами. Елочные игрушки из яи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ку карнавальной маск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 при помощи красок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,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е модели печи, традиционной для данного региона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убранство избы. Работа с бумагой. Плет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 по своему замысл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убранство избы. Работа с картоном. Конструиров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ю изготовления издел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  и   различ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ых  костюмах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следо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ам вид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и ножниц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его изготов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костюм. Работа с бумагой. Аппликационные рабо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 ткаными материалами. Шить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у кос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шивать пуговицы разными способами.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заданным критерия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вода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ство. Работа с волокнистыми материалами. Изонит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 роли воды в жизни человека по 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 рыболовств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, украш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хнике «изонить»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н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боты иглой, 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ы «Инструменты» и «Материалы» в технологической карт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начении воды в жизни человека (с помощью учител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 бумагой. Аппликационные рабо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форме, цвету и фактур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ъявл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ю готового издел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 бумагой и волокнистыми материал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я рабо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однокласс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воздух (3 часа)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 счастья. Работа с бумагой. Складыв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работу и работу других учащихся по заданным критерия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етра. Работа с бумагой. Моделиров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 по определению скорости и направления ветра.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мыс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блю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ые для её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тру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ю работу по плану в учеб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етра. Работа с фольго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свойства 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работы с технологической картой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информация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хся с одним из нос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 информации — картой; научить их составлять к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определения понятий «глина», «линейка», «оригами», «бумага», «узор», «симметрия»; закреплять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глиной; развивать глазомер; воспитывать аккуратность, бережное отношение к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карту-схему, выполнять рисунок на глиняной дощечке, самостоятельно составлять план работы, анализировать и оценивать свою работ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печатание. Работа с бумагой и картон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начении книг для сохранения и передачи информации, культурно-исторического наследия (с помощью учителя).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изготовления изделия по текстовому и слайдовому план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работы при составлении технологической карты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орой  на  план 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её наполнения собственные работы по зада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ям (качеству, оригинальности и д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иска информации. Поиск информации в Интерне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в Интернете с помощью взрослого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 для презентации своих издел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бора текста. 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тоговая административная контрольная рабо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в Интернете с помощью взрослого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 для презентации своих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для обучающихся «Что я узнал во 2 классе?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ку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упления по заданным критер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70"/>
        <w:gridCol w:w="3654"/>
        <w:gridCol w:w="35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я. Вид провер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ходная административная контрольная рабо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тивная контрольная работа з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лугоди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тоговая административная контрольная работ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ewtonCSanPin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;Lucida Sans Unicode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Lucida Sans Unicode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rbel" w:hAnsi="Corbel" w:cs="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bel" w:hAnsi="Corbel" w:cs="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rbel" w:hAnsi="Corbel" w:cs="Corbel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Georgia" w:hAnsi="Georgia" w:cs="Georgia"/>
      <w:sz w:val="24"/>
      <w:szCs w:val="24"/>
    </w:rPr>
  </w:style>
  <w:style w:type="paragraph" w:styleId="13">
    <w:name w:val="Цветной список - Акцент 1"/>
    <w:basedOn w:val="Normal"/>
    <w:qFormat/>
    <w:pPr>
      <w:ind w:left="708" w:right="0" w:hanging="0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16:00Z</dcterms:created>
  <dc:creator>user</dc:creator>
  <dc:description/>
  <cp:keywords/>
  <dc:language>en-US</dc:language>
  <cp:lastModifiedBy>1</cp:lastModifiedBy>
  <cp:lastPrinted>2017-10-24T18:59:00Z</cp:lastPrinted>
  <dcterms:modified xsi:type="dcterms:W3CDTF">2022-12-27T07:36:00Z</dcterms:modified>
  <cp:revision>29</cp:revision>
  <dc:subject/>
  <dc:title/>
</cp:coreProperties>
</file>