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Основная общеобразовательная школа №34» г. Белгород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Style w:val="StrongEmphasis"/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40"/>
        </w:rPr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 xml:space="preserve">ПО ИНФОРМАТИКЕ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 (ФГОС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Маслова Наталья Васильевна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.</w:t>
      </w:r>
      <w:r>
        <w:br w:type="page"/>
      </w:r>
    </w:p>
    <w:p>
      <w:pPr>
        <w:pStyle w:val="Normal"/>
        <w:shd w:fill="FFFFFF" w:val="clear"/>
        <w:spacing w:before="338" w:after="0"/>
        <w:ind w:left="5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программа по информатике для 7 класса реализуется на основе следующих документ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примерной программы по информатике основного общего образования, с учетом требований федерального государственного образовательного стандарта второго поколения основного общего образова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2-2023 учебный год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второго поколения общего образова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авторского тематического планирования учебного материала; (Информатика. Прогаммы для образовательных организаций. 2-11 классы/ сост. М. Н. Бородин. – М.: БИНОМ. Лаборатория знаний, 201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исного учебного плана 2022-2023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ового календарного графика МБОУ ООШ №34 на 2022-2023 учебный год..</w:t>
      </w:r>
    </w:p>
    <w:p>
      <w:pPr>
        <w:pStyle w:val="Normal"/>
        <w:ind w:firstLine="720"/>
        <w:jc w:val="both"/>
        <w:rPr/>
      </w:pPr>
      <w:r>
        <w:rPr/>
        <w:t>При составлении рабочей программы учтены рекомендации инструктивно-методического письма «О преподавании информатики в 2022-2023 учебном году в общеобразовательных учреждениях Белгородской области»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реализуется по учебному комплексу: </w:t>
      </w:r>
    </w:p>
    <w:p>
      <w:pPr>
        <w:pStyle w:val="Normal"/>
        <w:jc w:val="both"/>
        <w:rPr/>
      </w:pPr>
      <w:r>
        <w:rPr/>
        <w:t xml:space="preserve">Семакин И.Г. Информатика. 7 класс : учебник / И.Г. Семакин, Л.А. Залогова, С.В. Русаков, Л.В. Шестакова. — М. : БИНОМ. Лаборатория знаний, 2019. 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информатики на этапе основного общего образования: в V</w:t>
      </w:r>
      <w:r>
        <w:rPr>
          <w:lang w:val="en-US"/>
        </w:rPr>
        <w:t>II</w:t>
      </w:r>
      <w:r>
        <w:rPr/>
        <w:t xml:space="preserve"> классе – 35 часов. 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я, внесенные в программ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ссчитана на 35 учебных недель. Согласно учебному плану, на изучение отводится 34 учебных недели, поэтому проведено уплотнение материала за счет резервного времени на 1 час. Если контрольная работа по тематическому планированию приходится на последний урок четверти, или на первый урок следующей четверти, то она проводится на предыдущем (следующем) уроке, а данный урок отводится на повторение, работу над ошибками или как заключительный урок по теме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Количество часов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таву школы, на изучение отводится 34 учебные недели, 1 час в неделю. </w:t>
      </w:r>
      <w:r>
        <w:rPr>
          <w:rFonts w:cs="Times New Roman" w:ascii="Times New Roman" w:hAnsi="Times New Roman"/>
          <w:bCs/>
          <w:sz w:val="24"/>
          <w:szCs w:val="24"/>
        </w:rPr>
        <w:t>Плановых контрольных работ - 6, практических работ - 18.</w:t>
      </w:r>
    </w:p>
    <w:p>
      <w:pPr>
        <w:pStyle w:val="Normal"/>
        <w:ind w:right="-801" w:firstLine="360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учебного процесса:</w:t>
      </w:r>
    </w:p>
    <w:p>
      <w:pPr>
        <w:pStyle w:val="Normal"/>
        <w:ind w:right="-50" w:hanging="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8" w:type="dxa"/>
        <w:jc w:val="left"/>
        <w:tblInd w:w="-17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1"/>
        <w:gridCol w:w="3856"/>
        <w:gridCol w:w="5812"/>
        <w:gridCol w:w="1559"/>
        <w:gridCol w:w="1560"/>
      </w:tblGrid>
      <w:tr>
        <w:trPr>
          <w:tblHeader w:val="true"/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уро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разделов и те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еника (на уровне учебных действий)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лановы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ро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рохожден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сроки прохождения темы</w:t>
            </w:r>
          </w:p>
        </w:tc>
      </w:tr>
      <w:tr>
        <w:trPr/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предмет (1 час)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ведение (1 час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нформатики. Роль информации в жизни людей. Информация и знания. Техника безопасности и правила поведения в компьютерном класс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есто информатики в научном мировоззр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понятиями, изучаемыми в курсе инфор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мотивацию к изучению инфор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правилами поведения в кабинете информатики и основными положениями о техники безопасности при работе на компьюте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1. Человек и информация - (4 часа (3+1)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 знания. Восприятие информации человеком. </w:t>
            </w:r>
            <w:r>
              <w:rPr>
                <w:i/>
                <w:sz w:val="22"/>
                <w:szCs w:val="22"/>
              </w:rPr>
              <w:t>Практика на компьют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Освоение клавиатуры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Развивать чувство гордости за свою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читься 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навыки самоконтроля и рефлексии учебных дост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Развивать умения систематизировать нов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умения смыслового чтения: осмысление цели чтения и выбор вида чтения в зависимости от цели; извлечение необходимой информации из прочитанных и прослушанных текс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Развивать навыки и умения во всех видах рече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простейшие нормы речевого этикета. Научиться приветствовать и прощаться в соответствии с этикетными нор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умение работать в парах, в группе. Освоить способы совмест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 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азмер двоичных текстов, используя термины «бит», «байт» и производные от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роцессы. </w:t>
            </w:r>
            <w:r>
              <w:rPr>
                <w:i/>
                <w:sz w:val="22"/>
                <w:szCs w:val="22"/>
              </w:rPr>
              <w:t>Практика на компьютере «Работа с тренажером клавиатуры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информации. Единицы измерения информации. </w:t>
            </w:r>
            <w:r>
              <w:rPr>
                <w:i/>
                <w:sz w:val="22"/>
                <w:szCs w:val="22"/>
              </w:rPr>
              <w:t>Практика на компьютере «»Основные приемы редактирования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 «Человек и информация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bCs/>
              </w:rPr>
              <w:t>Компьютер: устройство и программное обеспечение - 6 часов (3+3)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компьютера. Принципы организации внутренней и внешней памяти компьютер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 (сигналы о готовности и неполадке) при включении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соответствие между прикладным программным обеспечением и файлами разных тип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ограммные и аппаратные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информацию о характеристиках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сти и правила работы на компьют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 с файлами и пап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граммы-архиваторы и антивирусные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ерсонального компьютера и его основные характеристики. </w:t>
            </w:r>
            <w:r>
              <w:rPr>
                <w:i/>
                <w:sz w:val="22"/>
                <w:szCs w:val="22"/>
              </w:rPr>
              <w:t>Практика на компьютере: «Знакомство с комплектацией устройств персонального компьютера, со способами их подключения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ьский интерфейс. </w:t>
            </w:r>
            <w:r>
              <w:rPr>
                <w:i/>
                <w:sz w:val="22"/>
                <w:szCs w:val="22"/>
              </w:rPr>
              <w:t>Практика на компьют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накомство с пользовательским интерфейсом ОС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файлах и файловых системах. </w:t>
            </w:r>
            <w:r>
              <w:rPr>
                <w:i/>
                <w:sz w:val="22"/>
                <w:szCs w:val="22"/>
              </w:rPr>
              <w:t>Практика на компьютере: «Работа со справочной системой ОС. Использование антивирусных программ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 «Компьютер: устройство и  программное обеспечение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bCs/>
              </w:rPr>
              <w:t>Текстовая информация и компьютер - 9 часов (3+6)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 в компьютерной памяти. Кодировочные таблиц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кодирования с использованием различных алфавитов, которые встречаются в окружающе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несколько команд обработки текстов, общих для различных текстовых реда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текст при заданной кодовой таблиц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символов, которые можно закодировать, используя двоичный код с фиксированной длиной кодов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длину заданного двоичного текста в байтах, килобайтах и т. д. Оперировать с единицами измерения размеров двоичных тек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азличные виды текстов в одном из реда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 различных тип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сти и правила работы на компьют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, реферата с использованием средств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 и текстовые процессоры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загрузка файло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на компьютере: «Основные приемы ввода и редактирования текста. Постановка руки при вводе с клавиатуры»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на компьютере «Работа со шрифтами, приемы форматирования  текста. Орфографическая проверка текста. Печать документа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на компьютере «Использование буфера обмена для копирования и перемещения текста. Режим поиска и замены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ка на компьютере «Работа с таблицами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возможности текстового процессор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на компьютере «Работа с нумерованными и маркированными списками, вставка объектов в текст, знакомство с шаблонами и стилями, включение в текст гиперссылок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возможности текстового процессор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на компьютере «Сканирование и распознавание текста, машинный перевод текста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Текстовая информация и компьютер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bCs/>
              </w:rPr>
              <w:t>Графическая информация и компьютер - 6 часов(2+4)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графика и области ее применения. Понятие растровой и векторной графики.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области применения компьютерной графи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основных приемов работы с графическим редактором и его панелью инструмент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инципы кодирования графических изображ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ять объем графического изобра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информационные объекты для оформления учебной работ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овать по инструкции, алгоритм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простейшие изображения в векторным графическом редактор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техническими средствами для обработки фотограф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технику безопасности и правила работы на компьютер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сканирование и сохранение изобра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ческие редакторы растрового типа. </w:t>
            </w:r>
            <w:r>
              <w:rPr>
                <w:i/>
                <w:sz w:val="22"/>
                <w:szCs w:val="22"/>
              </w:rPr>
              <w:t>Практика на компьютере «Работа с растровым графическим редактором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изображения. </w:t>
            </w:r>
            <w:r>
              <w:rPr>
                <w:i/>
                <w:sz w:val="22"/>
                <w:szCs w:val="22"/>
              </w:rPr>
              <w:t>Практика на компьютере «Работа с растровым графическим редактором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ка на компьютере «</w:t>
            </w:r>
            <w:r>
              <w:rPr>
                <w:sz w:val="22"/>
                <w:szCs w:val="22"/>
              </w:rPr>
              <w:t>Работа с векторным графическим редактором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компьютерной график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на компьютере «Сканирование изображения и его обработка в графическом редакторе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. «Графическая информация и компьютер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а 5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льтимедиа и компьютерные презентации - 6 часов (2+4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мультимедиа. Компьютерные презентации. </w:t>
            </w:r>
            <w:r>
              <w:rPr>
                <w:i/>
              </w:rPr>
              <w:t xml:space="preserve">Практика на компьютере «Освоение работы с программным пакетом создания презентаций»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ехнику безопасности и правила работы на компьют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звуковые файлы с различным качеством звучания (глубиной кодирования и частотой дискретиз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актика на компьютере «Создание презентации с использованием текста, графики и звука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вука в памяти компьютера. Технические средства мультимеди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ка на компьютере «</w:t>
            </w:r>
            <w:r>
              <w:rPr>
                <w:i/>
                <w:sz w:val="22"/>
                <w:szCs w:val="22"/>
              </w:rPr>
              <w:t>Запис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вука и изображения с использованием цифровой техники»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ка на компьютере «Создание презентации с применение записанного звука и изображения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. «Мультимедиа и компьютерные презентации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вторение (2 часа).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Итоговая контрольная работ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за курс 7 класс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образовательной деятельност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иблиотечный фонд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ормативные документы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Федеральный государственный образовательный стандарт основного общего образования.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Примерные программы  основного общего образования. Информатика. (Стандарты второго поколения.) – М.: Просвещение, 2015.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</w:t>
      </w:r>
      <w:r>
        <w:rPr/>
        <w:t>Информатика. Программы для образовательных организаций. 2-11 классы/ сост. М. Н. Бородин. – М.: БИНОМ. Лаборатория знаний, 2015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88" w:hanging="588"/>
        <w:jc w:val="both"/>
        <w:rPr/>
      </w:pPr>
      <w:r>
        <w:rPr/>
        <w:t>«Информатика и ИКТ: учебник для 7 класса / И.Г. Семакин, Л.А. Залогова, С.В. Русаков, Л.В. Шестакова. – 7-е изд. – М.: БИНОМ. Лаборатория знаний, 2019. – 165 с.: и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88" w:hanging="588"/>
        <w:jc w:val="both"/>
        <w:rPr/>
      </w:pPr>
      <w:r>
        <w:rPr/>
        <w:t>Информатика и ИКТ. Задачник-практикум: в 2т. (Т1, Т2) / Л.А. Залогова [и др.]; под ред. И.Г. Семакина, Е.К. Хеннера. – 4-е изд.-М.: БИНОМ. Лаборатория знаний, 2012. – (309, 294с.)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88" w:hanging="588"/>
        <w:jc w:val="both"/>
        <w:rPr/>
      </w:pPr>
      <w:r>
        <w:rPr/>
        <w:t>Набор цифровых образовательных ресурсов - school-collection.edu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88" w:hanging="588"/>
        <w:jc w:val="both"/>
        <w:rPr/>
      </w:pPr>
      <w:r>
        <w:rPr/>
        <w:t>Материалы авторской мастерской Семакина И.Г. (metodist.lbz.ru/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ИКТ, необходимых для реализации программы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Linux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/>
        <w:t xml:space="preserve">Пакет офисных приложений для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 xml:space="preserve">Растровый графический редактор </w:t>
      </w:r>
      <w:r>
        <w:rPr>
          <w:lang w:val="en-US"/>
        </w:rPr>
        <w:t>GIMP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Браузер</w:t>
      </w:r>
      <w:r>
        <w:rPr>
          <w:lang w:val="en-US"/>
        </w:rPr>
        <w:t xml:space="preserve"> Google </w:t>
      </w:r>
      <w:hyperlink r:id="rId5" w:tgtFrame="_blank">
        <w:r>
          <w:rPr>
            <w:rStyle w:val="InternetLink"/>
          </w:rPr>
          <w:t>Chrom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/>
        <w:t>Ноутбуки 6 ш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ектор, экран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Классная доска с набором приспособлений для крепления таблиц, плакатов и картино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Normal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 </w:t>
      </w:r>
    </w:p>
    <w:p>
      <w:pPr>
        <w:pStyle w:val="Normal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.</w:t>
      </w:r>
    </w:p>
    <w:p>
      <w:pPr>
        <w:pStyle w:val="Normal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ы для дистанционных форм обучения</w:t>
      </w:r>
    </w:p>
    <w:p>
      <w:pPr>
        <w:pStyle w:val="Normal"/>
        <w:rPr/>
      </w:pPr>
      <w:r>
        <w:rPr/>
        <w:t xml:space="preserve">ФИПИ – Государственная итоговая аттестация выпускников 9-х классов в новой форме –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                                                   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hd w:fill="FFFFFF" w:val="clear"/>
      <w:lang w:bidi="ar-SA"/>
    </w:rPr>
  </w:style>
  <w:style w:type="character" w:styleId="Style18">
    <w:name w:val="Основной текст с отступом Знак"/>
    <w:qFormat/>
    <w:rPr>
      <w:color w:val="000000"/>
      <w:sz w:val="24"/>
      <w:szCs w:val="17"/>
      <w:lang w:val="en-US" w:bidi="ar-SA"/>
    </w:rPr>
  </w:style>
  <w:style w:type="character" w:styleId="PageNumber">
    <w:name w:val="Page Number"/>
    <w:basedOn w:val="Style14"/>
    <w:rPr/>
  </w:style>
  <w:style w:type="character" w:styleId="C39c27">
    <w:name w:val="c39 c27"/>
    <w:basedOn w:val="Style14"/>
    <w:qFormat/>
    <w:rPr/>
  </w:style>
  <w:style w:type="character" w:styleId="C6c27">
    <w:name w:val="c6 c27"/>
    <w:basedOn w:val="Style14"/>
    <w:qFormat/>
    <w:rPr/>
  </w:style>
  <w:style w:type="character" w:styleId="C39c36c27">
    <w:name w:val="c39 c36 c27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7" w:before="1920" w:after="0"/>
      <w:ind w:hanging="260"/>
      <w:jc w:val="both"/>
    </w:pPr>
    <w:rPr>
      <w:rFonts w:ascii="Bookman Old Style" w:hAnsi="Bookman Old Style" w:eastAsia="Bookman Old Style" w:cs="Bookman Old Style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google.ru/url?sa=t&amp;rct=j&amp;q=&amp;esrc=s&amp;source=web&amp;cd=1&amp;cad=rja&amp;uact=8&amp;sqi=2&amp;ved=0CBwQFjAAahUKEwi54Yjuh5bGAhUE3SwKHfQrALQ&amp;url=https%3A%2F%2Fwww.google.ru%2Fchrome%2Fbrowser%2Fdesktop%2F&amp;ei=Yg6BVbmoLYS6swH014CgCw&amp;usg=AFQjCNFAS7xerVFCTvPK5RB8Kv4lAthlrw&amp;bvm=bv.96041959,d.bGg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valeo.edu.ru/data/index.php" TargetMode="External"/><Relationship Id="rId10" Type="http://schemas.openxmlformats.org/officeDocument/2006/relationships/hyperlink" Target="http://www.ucheba.ru/" TargetMode="External"/><Relationship Id="rId11" Type="http://schemas.openxmlformats.org/officeDocument/2006/relationships/hyperlink" Target="http://www.alledu.ru/" TargetMode="External"/><Relationship Id="rId12" Type="http://schemas.openxmlformats.org/officeDocument/2006/relationships/hyperlink" Target="http://www.college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54:00Z</dcterms:created>
  <dc:creator>Customer</dc:creator>
  <dc:description/>
  <cp:keywords/>
  <dc:language>en-US</dc:language>
  <cp:lastModifiedBy>Наташа</cp:lastModifiedBy>
  <cp:lastPrinted>2022-09-18T20:04:00Z</cp:lastPrinted>
  <dcterms:modified xsi:type="dcterms:W3CDTF">2022-12-27T16:48:00Z</dcterms:modified>
  <cp:revision>32</cp:revision>
  <dc:subject/>
  <dc:title>Муниципальное бюджетное общеобразовательное учреждение «Основная общеобразовательная школа №34» г</dc:title>
</cp:coreProperties>
</file>