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ind w:right="2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сновная общеобразовательная школа №34 г. Белгорода».</w:t>
      </w:r>
    </w:p>
    <w:p>
      <w:pPr>
        <w:pStyle w:val="Normal"/>
        <w:shd w:fill="FFFFFF" w:val="clear"/>
        <w:ind w:right="2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-540" w:right="2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sz w:val="48"/>
          <w:szCs w:val="48"/>
        </w:rPr>
        <w:t>Рабочая    программа</w:t>
      </w:r>
      <w:r>
        <w:rPr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ого предмета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6  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Белых Татьяна Анатольев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город   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/>
        <w:rPr/>
      </w:pPr>
      <w:r>
        <w:rPr>
          <w:sz w:val="28"/>
          <w:szCs w:val="28"/>
        </w:rPr>
        <w:t>Настоящая программа по «Изобразительному искусству» для 6-го класса создана на основе федерального компонента государственного стандарта основного общег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 определены стандарт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программы «Изобразительное искусство» обеспечена УМК, Л.А. Неменская. Под редакцией Б.М. Неменского Изобразительное искусство, 6 класс – М.: Просвещение 201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 час в неделю.</w:t>
      </w:r>
    </w:p>
    <w:p>
      <w:pPr>
        <w:pStyle w:val="Normal"/>
        <w:widowControl/>
        <w:rPr/>
      </w:pPr>
      <w:r>
        <w:rPr>
          <w:sz w:val="28"/>
          <w:szCs w:val="28"/>
        </w:rPr>
        <w:t>Для изучения раздела программы «Виды изобразительного искусства и основы образного языка»-8ч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Мир наших вещей. Натюрморт»-8ч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Вглядываясь в человека. Портрет» - 10ч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ля изучения раздела программы «Человек и пространство в изобразительном искусстве»-8ч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ассчитана на 34 час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представлен в программе соответствующими темами урок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йзаж в граф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й пейзаж. </w:t>
      </w:r>
      <w:r>
        <w:rPr>
          <w:b/>
          <w:bCs/>
          <w:sz w:val="28"/>
          <w:szCs w:val="28"/>
        </w:rPr>
        <w:t>Святыни родного Белогорья (святость как категория духовной жизни человека и общества…святыни Белогорья…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. 6 класс.</w:t>
      </w:r>
    </w:p>
    <w:tbl>
      <w:tblPr>
        <w:tblW w:w="26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"/>
        <w:gridCol w:w="2931"/>
        <w:gridCol w:w="4500"/>
        <w:gridCol w:w="180"/>
        <w:gridCol w:w="1080"/>
        <w:gridCol w:w="900"/>
        <w:gridCol w:w="5328"/>
        <w:gridCol w:w="5328"/>
        <w:gridCol w:w="5328"/>
      </w:tblGrid>
      <w:tr>
        <w:trPr>
          <w:trHeight w:val="110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новые сроки прохождения 6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Cs/>
                <w:iCs/>
                <w:sz w:val="28"/>
                <w:szCs w:val="28"/>
                <w:lang w:eastAsia="ja-JP"/>
              </w:rPr>
            </w:r>
          </w:p>
        </w:tc>
      </w:tr>
      <w:tr>
        <w:trPr>
          <w:trHeight w:val="69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четверти</w:t>
            </w:r>
            <w:r>
              <w:rPr>
                <w:b/>
                <w:sz w:val="28"/>
                <w:szCs w:val="28"/>
              </w:rPr>
              <w:t>: «Виды изобразительного искусства и основы их образного языка»</w:t>
            </w:r>
            <w:r>
              <w:rPr>
                <w:sz w:val="28"/>
                <w:szCs w:val="28"/>
              </w:rPr>
              <w:t xml:space="preserve"> (8 час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  <w:r>
              <w:rPr>
                <w:b/>
                <w:sz w:val="28"/>
                <w:szCs w:val="28"/>
              </w:rPr>
              <w:t>Изобразительное искусство в семье пластических искусств.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Художественные материалы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ListParagraph1"/>
              <w:ind w:left="0" w:hanging="0"/>
              <w:jc w:val="both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Входной контроль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Тест №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на те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стических искусств и деления их на три группы (изобразительные, конструктивные и декоративные)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озиции с целью исследования худож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ей красок (гуашь, акварель, акрил и др.) и графических материалов (уголь, сангина, перо, тушь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унок – основа изобразительного искусства. </w:t>
            </w:r>
          </w:p>
          <w:p>
            <w:pPr>
              <w:pStyle w:val="ListParagraph1"/>
              <w:ind w:left="0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ыполнение зарисовок с натуры отдельных растений, травинок, веточек, соцветий или простых мелких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ия и ее выразительные возмож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 линий.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выполнение (по представлению) линейных рисунков трав, которые колышет ветер (линейный ритм, линейные узоры травяных соцветий, разнообразие в характере линий — тонких, широких, ломких, корявых, волнистых, стрем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о как средство выражения. Композиция как ритм пятен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изображение различных осенних состояний в природе (ветер, тучи, дождь, туман; яркое солнце и тен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вет. Основы цветоведения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я: </w:t>
            </w:r>
            <w:r>
              <w:rPr>
                <w:sz w:val="28"/>
                <w:szCs w:val="28"/>
              </w:rPr>
              <w:t>1. Выполнение упражнений на взаимодействие цветовых пятен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. Создание фантазийных изображений сказочных царств с использованием ограниченной палитры и с показом вариативных возможностей цвета («Царство Снежной королевы», «Изумрудный город», «Розовая страна вечной молодости», «Страна золотого солнца» и т. д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вет в произведениях живописи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изображение осеннего букета с разным колористическим состоянием (яркий, радостный букет золотой осени, времени урожаев и грустный, серебристый, тихий букет поздней осен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ные изображения в скульптуре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создание объёмных изображений животных в разных материал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языка изображения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я: </w:t>
            </w:r>
            <w:r>
              <w:rPr>
                <w:sz w:val="28"/>
                <w:szCs w:val="28"/>
              </w:rPr>
              <w:t>участие в выставке лучших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творческих работ по теме с целью анализа и подведения итогов изучения материала; обсуждение художественных особенностей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четверти: «Мир наших вещей. Натюрморт» (8 час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альность и фантазия в творчестве художник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участие в диалоге об особенностях реальности и фантазии в  творчестве худож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предметного мира – натюрмо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работа над натюрмортом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из плоских изображений знакомых предметов (например, кухонной утвари) с решением задачи их композиционного, ритмического размещения на листе (в технике аппликации). </w:t>
            </w:r>
            <w:r>
              <w:rPr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цветная бумага, ножницы, к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формы. Многообразие форм окружающего ми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я: </w:t>
            </w:r>
            <w:r>
              <w:rPr>
                <w:sz w:val="28"/>
                <w:szCs w:val="28"/>
              </w:rPr>
              <w:t>1. Изображение с натуры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силуэтов двух-трёх кувшинов как соотношения нескольких геометрических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. </w:t>
            </w:r>
            <w:r>
              <w:rPr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листы белой (ксероксной) бумаги, клей, ножницы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. Конструирование из бумаги простых геометрических тел.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карандаш, бумага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аппл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объёма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  <w:szCs w:val="28"/>
              </w:rPr>
              <w:t>на плоскости и линейная перспекти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я: </w:t>
            </w:r>
            <w:r>
              <w:rPr>
                <w:sz w:val="28"/>
                <w:szCs w:val="28"/>
              </w:rPr>
              <w:t>1. Создание линейных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изображений (с разных точек зрения) нескольких геометрических тел, выполненных из бумаги или из гипса (свободные зарисовки карандашом без использования чертёжных принадлежностей).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. Изображение с натуры натюрморта, составленного из геометрических те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карандаш, бум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е. Свет и тен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я: </w:t>
            </w:r>
            <w:r>
              <w:rPr>
                <w:sz w:val="28"/>
                <w:szCs w:val="28"/>
              </w:rPr>
              <w:t>1. Выполнение быстрых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ок геометрических тел из гипса или бумаги с боковым освещением с целью изучения правил объёмного изображения.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. Изображение (набросок) драматического по содержанию натюрморта, построенного на контрастах светлого и тём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юрморт в график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я: </w:t>
            </w:r>
            <w:r>
              <w:rPr>
                <w:sz w:val="28"/>
                <w:szCs w:val="28"/>
              </w:rPr>
              <w:t>1. Выполнение графического натюрморта с натурной постановки или по представлению.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уголь или чёрная тушь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 или палочка, бумага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гравюры наклейками на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картоне (работа предполагает оттиски с аппликации на картоне).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листы картона, резак и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клей, одноцветная гуашь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или типографская краска, тонкий лист бумаги, фотовалик и лож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 в натюрмор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ния: </w:t>
            </w:r>
            <w:r>
              <w:rPr>
                <w:sz w:val="28"/>
                <w:szCs w:val="28"/>
              </w:rPr>
              <w:t>1. Выполнение натюрморта, выражающего то или иное эмоциональное состояние (праздничный, грустный, таинственный, торжественный натюрморт)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гуашь, кисти, большие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.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. Выполнение натюрморта в технике монотип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краска, бум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ельные возможности натюрморта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создание натюрморта, который можно было бы назвать «натюрморт-автопортрет» (натюрморт как рассказ о себ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четвер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глядываясь в человека. Портрет (10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 человека – главная тема искус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участие в беседе на тему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образа человека в портрете, образно-выразительных средств портрета в живописи, графике, скульп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ция головы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  <w:szCs w:val="28"/>
              </w:rPr>
              <w:t>человека и её основные пропор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выполнение портрета в технике аппликации (изображение головы с соотнесёнными по-разному деталями лица: нос, губы, глаза, брови, вол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головы человека в пространст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 xml:space="preserve">зарисовки объёмной конструкции головы, движения головы относительно шеи; участие в диалоге о рисунках мастеров. </w:t>
            </w:r>
            <w:r>
              <w:rPr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карандаш, бум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рет в скульптур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создание скульптурного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а выбранного литературного героя с ярко выраженным характе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й портретный рисунок.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 xml:space="preserve">создание рисунка (наброска) лица своего друга или одноклассника (с натуры). </w:t>
            </w:r>
            <w:r>
              <w:rPr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уголь, бум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ирические образы челов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 xml:space="preserve">создание сатирических образов литературных героев или дружеских шаржей. </w:t>
            </w:r>
            <w:r>
              <w:rPr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тушь, перо, бум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ные возмож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я в портре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наблюдения натуры и выполнение набросков (пятном или с помощью аппликации, монотипии) головы в различном освещ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цвета в портрете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создание портрета знакомого человека или литературного героя.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пастель или восковой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елок (для линейного наброска), гуашь, кисть, пастель (для завершения образа), бум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ие портретис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л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 xml:space="preserve">создание автопортрета или портретов близких людей (члена семьи, друга). </w:t>
            </w:r>
            <w:r>
              <w:rPr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гуашь, кисть, бум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ортрет в изобразительном искусстве XX век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участие в выставке лучших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работ класса; посещение художественного музея, выста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четверти: «Человек и пространство. Пейзаж.» (8 час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ы в изобразительном искусст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участие в беседе на тему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жанров в изобразительном искусстве, особенностей образно-выразительных средств жанра пейз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highlight w:val="yellow"/>
                <w:lang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пространства.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изготовление «сетки Альберти» и исследование правил перспективы в помещении и на улице; создание простых зарисовок наблюдаемого пространства с опорой на правила перспективных сокращ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карандаш, бум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построения перспективы. Воздушная перспекти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ая и воздушная перспектив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изображение уходящей вдаль аллеи или вьющейся дорож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йзаж - большой мир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а родного края – источник культуры Белгородчин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>Задани</w:t>
            </w:r>
            <w:r>
              <w:rPr>
                <w:sz w:val="28"/>
                <w:szCs w:val="28"/>
              </w:rPr>
              <w:t>е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изображение большого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эпического пейзажа «Дорога в большой мир», «Путь реки» и т. д. (работа с использованием аппликации для изображения уходящих планов и наполнения их деталями).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гуашь, кисти, бумаг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для аппл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йзаж – настроения. Природа и худож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ния: </w:t>
            </w:r>
            <w:r>
              <w:rPr>
                <w:sz w:val="28"/>
                <w:szCs w:val="28"/>
              </w:rPr>
              <w:t xml:space="preserve">1. Создание пейзажа настроения — работа по представлению и памяти с предварительным выбором яркого личного впечатления от состояния в природе (например, утро или вечернее солнце, впечатления наступающей весны).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. Создание пейзажа на передачу цветового состояния (например, «Пасмурный день», «Солнечный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олдень», «Лунный свет», «Весенний мотив» и др.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гуашь, кисти,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йзаж в рус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пис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разработка творческого замысла и создание композиционного живописного пейзажа (на темы: «Страна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оя родная», «Дали моей Родины» или на основе выбранного литературного образа природы в творчестве А. С. Пушкина, Ф. И. Тютчева, С. А. Есенин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i/>
                <w:sz w:val="28"/>
                <w:szCs w:val="28"/>
              </w:rPr>
              <w:t>акварель, кисти, бум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2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йзаж в график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ородской пейзаж. </w:t>
            </w:r>
            <w:r>
              <w:rPr>
                <w:b/>
                <w:bCs/>
                <w:sz w:val="28"/>
                <w:szCs w:val="28"/>
              </w:rPr>
              <w:t>Святыни родного Белогорья (святость как категория духовной жизни человека и общества…святыни Белогорья…)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создание графической работы на тему «Весенний пейзаж»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графические материалы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создание городского пейзажа (темы «Наш город», «Улица моего детства» и т. п.) из силуэтов разного тона в технике аппликации или колл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8"/>
                <w:szCs w:val="28"/>
              </w:rPr>
              <w:t xml:space="preserve">Выразительные возможности изобразительного искусства. </w:t>
            </w:r>
            <w:r>
              <w:rPr>
                <w:b/>
                <w:i/>
                <w:iCs/>
                <w:sz w:val="28"/>
                <w:szCs w:val="28"/>
              </w:rPr>
              <w:t>(обобщение темы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участие в беседе о выразительных возможностях изобразительного искусства; участие в выставке творческих работ; посещение музея изобразительного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74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2:00Z</dcterms:created>
  <dc:creator>Админ</dc:creator>
  <dc:description/>
  <cp:keywords/>
  <dc:language>en-US</dc:language>
  <cp:lastModifiedBy>Пользователь Windows</cp:lastModifiedBy>
  <dcterms:modified xsi:type="dcterms:W3CDTF">2022-12-27T13:52:00Z</dcterms:modified>
  <cp:revision>6</cp:revision>
  <dc:subject/>
  <dc:title/>
</cp:coreProperties>
</file>