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left="567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uppressAutoHyphens w:val="true"/>
        <w:autoSpaceDE w:val="true"/>
        <w:ind w:left="567" w:hanging="0"/>
        <w:jc w:val="center"/>
        <w:rPr>
          <w:b/>
          <w:b/>
          <w:color w:val="0D0D0D"/>
        </w:rPr>
      </w:pPr>
      <w:r>
        <w:rPr>
          <w:b/>
          <w:color w:val="0D0D0D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  <w:t>МБОУ «Основная общеобразовательная школа № 34» г. Белгорода</w:t>
      </w:r>
    </w:p>
    <w:p>
      <w:pPr>
        <w:pStyle w:val="Normal"/>
        <w:suppressAutoHyphens w:val="true"/>
        <w:autoSpaceDE w:val="true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suppressAutoHyphens w:val="true"/>
        <w:autoSpaceDE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suppressAutoHyphens w:val="true"/>
        <w:autoSpaceDE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suppressAutoHyphens w:val="true"/>
        <w:autoSpaceDE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suppressAutoHyphens w:val="true"/>
        <w:autoSpaceDE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autoSpaceDE w:val="true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autoSpaceDE w:val="true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autoSpaceDE w:val="true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suppressAutoHyphens w:val="true"/>
        <w:autoSpaceDE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autoSpaceDE w:val="true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autoSpaceDE w:val="true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autoSpaceDE w:val="true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autoSpaceDE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абочая программа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 учебному предмету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Английский язык»</w:t>
      </w:r>
    </w:p>
    <w:p>
      <w:pPr>
        <w:pStyle w:val="Normal"/>
        <w:suppressAutoHyphens w:val="true"/>
        <w:autoSpaceDE w:val="true"/>
        <w:jc w:val="center"/>
        <w:rPr/>
      </w:pPr>
      <w:r>
        <w:rPr>
          <w:b/>
          <w:color w:val="0D0D0D"/>
          <w:sz w:val="28"/>
          <w:szCs w:val="28"/>
        </w:rPr>
        <w:t>9 класс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uppressAutoHyphens w:val="true"/>
        <w:autoSpaceDE w:val="true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28"/>
          <w:szCs w:val="28"/>
        </w:rPr>
        <w:t>Учитель: Сухорутченко Дарья Валерьевна</w:t>
      </w:r>
    </w:p>
    <w:p>
      <w:pPr>
        <w:pStyle w:val="Normal"/>
        <w:suppressAutoHyphens w:val="true"/>
        <w:autoSpaceDE w:val="true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color w:val="0D0D0D"/>
        </w:rPr>
        <w:t>2022-2023 учебный год</w:t>
      </w:r>
    </w:p>
    <w:p>
      <w:pPr>
        <w:pStyle w:val="Normal"/>
        <w:suppressAutoHyphens w:val="true"/>
        <w:autoSpaceDE w:val="true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ind w:firstLine="709"/>
        <w:jc w:val="both"/>
        <w:rPr>
          <w:rStyle w:val="FontStyle31"/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>
          <w:rStyle w:val="FontStyle31"/>
        </w:rPr>
      </w:pPr>
      <w:r>
        <w:rPr/>
      </w:r>
    </w:p>
    <w:p>
      <w:pPr>
        <w:pStyle w:val="Normal"/>
        <w:ind w:firstLine="709"/>
        <w:jc w:val="both"/>
        <w:rPr>
          <w:rStyle w:val="FontStyle31"/>
        </w:rPr>
      </w:pPr>
      <w:r>
        <w:rPr/>
      </w:r>
    </w:p>
    <w:p>
      <w:pPr>
        <w:pStyle w:val="Normal"/>
        <w:ind w:firstLine="709"/>
        <w:jc w:val="both"/>
        <w:rPr>
          <w:rStyle w:val="FontStyle31"/>
        </w:rPr>
      </w:pPr>
      <w:r>
        <w:rPr/>
      </w:r>
    </w:p>
    <w:p>
      <w:pPr>
        <w:pStyle w:val="Normal"/>
        <w:ind w:firstLine="709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Пояснительная записка.</w:t>
      </w:r>
    </w:p>
    <w:p>
      <w:pPr>
        <w:pStyle w:val="Normal"/>
        <w:ind w:firstLine="709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1"/>
          <w:sz w:val="24"/>
          <w:szCs w:val="24"/>
        </w:rPr>
        <w:t xml:space="preserve">Данная рабочая программа по английскому языку разработана для обучения в 9  классе МБОУ ООШ </w:t>
      </w:r>
      <w:r>
        <w:rPr>
          <w:rStyle w:val="FontStyle31"/>
          <w:spacing w:val="70"/>
          <w:sz w:val="24"/>
          <w:szCs w:val="24"/>
        </w:rPr>
        <w:t>№34</w:t>
      </w:r>
      <w:r>
        <w:rPr>
          <w:rStyle w:val="FontStyle31"/>
          <w:sz w:val="24"/>
          <w:szCs w:val="24"/>
        </w:rPr>
        <w:t xml:space="preserve"> на основе </w:t>
      </w:r>
      <w:r>
        <w:rPr/>
        <w:t>примерной программы основного общего образования по английскому языку, федерального государственного образовательного стандарта второго поколения  с учетом  уровня (5-9 классы) и материалам авторского учебно-методического комплекта «Английский язык» для 9 класса  под  редакцией В.П. Кузовлева, Н.М.Лапа, рекомендованного департаментом образования Белгородской области и с учетом рекомендаций ОГАОУ ДПО «БелИРО» «О преподавнии предмета «Английский язык» в общеобразовательных учреждениях Белгородской области в 2022-2023 учебном году»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1"/>
          <w:sz w:val="24"/>
          <w:szCs w:val="24"/>
        </w:rPr>
        <w:t xml:space="preserve">          </w:t>
      </w:r>
      <w:r>
        <w:rPr>
          <w:rStyle w:val="FontStyle31"/>
          <w:sz w:val="24"/>
          <w:szCs w:val="24"/>
        </w:rPr>
        <w:t>Рабочая программа ориентирована на использование учителем учебно-методического комплекта В.П. Кузовлев Английский  для 9 класса  «</w:t>
      </w:r>
      <w:r>
        <w:rPr>
          <w:rStyle w:val="FontStyle31"/>
          <w:sz w:val="24"/>
          <w:szCs w:val="24"/>
          <w:lang w:val="en-US"/>
        </w:rPr>
        <w:t>English</w:t>
      </w:r>
      <w:r>
        <w:rPr>
          <w:rStyle w:val="FontStyle31"/>
          <w:sz w:val="24"/>
          <w:szCs w:val="24"/>
        </w:rPr>
        <w:t xml:space="preserve"> 9» общеобразовательных учреждений – М.: Просвещение, 2019 год. В состав УМК входит учебник, рабочая тетрадь, книга для чтения, аудиозаписи  и др.,используемого для достижения поставленной цели в соответствии с образовательной программой учреждения.</w:t>
      </w:r>
    </w:p>
    <w:p>
      <w:pPr>
        <w:pStyle w:val="Style131"/>
        <w:widowControl/>
        <w:spacing w:lineRule="auto" w:line="240"/>
        <w:ind w:hanging="0"/>
        <w:rPr>
          <w:rStyle w:val="FontStyle31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          </w:t>
      </w:r>
      <w:r>
        <w:rPr>
          <w:rStyle w:val="FontStyle31"/>
          <w:sz w:val="24"/>
          <w:szCs w:val="24"/>
        </w:rPr>
        <w:t>Программа рассчитана на 102 часа учебного времени (3 часа в неделю), в т.ч. количество часов для проведения контрольных (4). В связи с графиком каникул на 2022-2023 учебный год запланировано 100 часов. Объем ча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вует учебному образовательному плану общеобразовательных учреждений Российской Федерации.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31"/>
          <w:sz w:val="24"/>
          <w:szCs w:val="24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41"/>
        <w:widowControl/>
        <w:spacing w:before="197" w:after="0"/>
        <w:ind w:left="629" w:hanging="0"/>
        <w:rPr>
          <w:rStyle w:val="FontStyle37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ind w:left="567" w:right="77" w:hanging="0"/>
        <w:jc w:val="center"/>
        <w:outlineLvl w:val="0"/>
        <w:rPr/>
      </w:pPr>
      <w:r>
        <w:rPr>
          <w:rStyle w:val="FontStyle37"/>
        </w:rPr>
        <w:t>ОСНОВНОЕ СОДЕРЖАНИЕ</w:t>
      </w:r>
    </w:p>
    <w:p>
      <w:pPr>
        <w:pStyle w:val="Style141"/>
        <w:widowControl/>
        <w:ind w:left="567" w:right="77" w:hanging="0"/>
        <w:jc w:val="center"/>
        <w:rPr>
          <w:rStyle w:val="FontStyle43"/>
        </w:rPr>
      </w:pPr>
      <w:r>
        <w:rPr>
          <w:rStyle w:val="FontStyle37"/>
        </w:rPr>
        <w:t>(100 часов)</w:t>
      </w:r>
    </w:p>
    <w:p>
      <w:pPr>
        <w:pStyle w:val="Style141"/>
        <w:widowControl/>
        <w:spacing w:before="125" w:after="0"/>
        <w:ind w:left="567" w:right="77" w:hanging="0"/>
        <w:jc w:val="center"/>
        <w:rPr>
          <w:rStyle w:val="FontStyle37"/>
        </w:rPr>
      </w:pPr>
      <w:r>
        <w:rPr>
          <w:rStyle w:val="FontStyle37"/>
        </w:rPr>
        <w:t>Предметное содержание речи</w:t>
      </w:r>
    </w:p>
    <w:p>
      <w:pPr>
        <w:pStyle w:val="Style141"/>
        <w:widowControl/>
        <w:spacing w:before="125" w:after="0"/>
        <w:ind w:left="567" w:right="77" w:hanging="0"/>
        <w:rPr/>
      </w:pPr>
      <w:r>
        <w:rPr>
          <w:rStyle w:val="FontStyle37"/>
          <w:sz w:val="24"/>
          <w:szCs w:val="24"/>
        </w:rPr>
        <w:t>1.</w:t>
      </w:r>
      <w:r>
        <w:rPr>
          <w:rStyle w:val="FontStyle37"/>
          <w:b w:val="false"/>
          <w:sz w:val="24"/>
          <w:szCs w:val="24"/>
        </w:rPr>
        <w:t>Межличностные отношения в семье, с друзьями, в школе, внешность и характеристика человека, досуг и увлечения (спорт, музыка, посещение кино, театра, дискотеки, кафе), молодежная мода, покупки, карманные деньги.</w:t>
      </w:r>
    </w:p>
    <w:p>
      <w:pPr>
        <w:pStyle w:val="Style141"/>
        <w:widowControl/>
        <w:spacing w:before="125" w:after="0"/>
        <w:ind w:left="567" w:right="77" w:hanging="0"/>
        <w:rPr/>
      </w:pPr>
      <w:r>
        <w:rPr>
          <w:rStyle w:val="FontStyle37"/>
          <w:sz w:val="24"/>
          <w:szCs w:val="24"/>
        </w:rPr>
        <w:t>2.</w:t>
      </w:r>
      <w:r>
        <w:rPr>
          <w:bCs/>
        </w:rPr>
        <w:t>Школьное образование, школьная жизнь, изучаемые предметы и отношение к ним, международные школьные обмены, переписка; проблемы выбора профессии и роль иностранного языка.</w:t>
      </w:r>
    </w:p>
    <w:p>
      <w:pPr>
        <w:pStyle w:val="Style141"/>
        <w:widowControl/>
        <w:spacing w:before="125" w:after="0"/>
        <w:ind w:left="567" w:right="77" w:hanging="0"/>
        <w:rPr/>
      </w:pPr>
      <w:r>
        <w:rPr>
          <w:rStyle w:val="FontStyle37"/>
          <w:sz w:val="24"/>
          <w:szCs w:val="24"/>
        </w:rPr>
        <w:t>3.</w:t>
      </w:r>
      <w:r>
        <w:rPr>
          <w:bCs/>
        </w:rPr>
        <w:t>Родная страна и страны изучаемого языка, их культурные особенности (национальные праздники, знаменательные даты, традиции, обычаи), достопримечательности, путешествия по стране изучаемого языка и России, выдающиеся люди, их вклад в науку и мировую культуру; средства массовой информации (пресса, телевидение, радио, Интернет).</w:t>
      </w:r>
    </w:p>
    <w:p>
      <w:pPr>
        <w:pStyle w:val="Style141"/>
        <w:widowControl/>
        <w:spacing w:before="125" w:after="0"/>
        <w:ind w:left="567" w:right="77" w:hanging="0"/>
        <w:rPr/>
      </w:pPr>
      <w:r>
        <w:rPr>
          <w:rStyle w:val="FontStyle37"/>
          <w:sz w:val="24"/>
          <w:szCs w:val="24"/>
        </w:rPr>
        <w:t>4.</w:t>
      </w:r>
      <w:r>
        <w:rPr>
          <w:bCs/>
        </w:rPr>
        <w:t>Природа и проблемы экологии. Здоровый образ жиз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before="197" w:after="0"/>
        <w:ind w:left="629" w:hanging="0"/>
        <w:rPr>
          <w:rStyle w:val="FontStyle37"/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Style w:val="FontStyle37"/>
          <w:b/>
          <w:b/>
          <w:bCs/>
          <w:i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Календарно-тематическое планирование уроков английского языка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9 классе на 2021-2022 учебный год</w:t>
      </w:r>
    </w:p>
    <w:p>
      <w:pPr>
        <w:pStyle w:val="Style15"/>
        <w:spacing w:lineRule="auto" w:line="36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 Сухорутченко Д. В.</w:t>
      </w:r>
    </w:p>
    <w:p>
      <w:pPr>
        <w:pStyle w:val="Style15"/>
        <w:spacing w:lineRule="auto" w:line="36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103"/>
        <w:gridCol w:w="7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</w:rPr>
              <w:t>Четв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Дата пров./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Урок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Тема (подтем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Цели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1 четв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Тема по программе: «Досуг и увлечения: чтение»</w:t>
            </w:r>
          </w:p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Unit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1.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Reading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…?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Why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not</w:t>
            </w:r>
            <w:r>
              <w:rPr>
                <w:rStyle w:val="FontStyle34"/>
                <w:rFonts w:eastAsia="Calibri"/>
                <w:sz w:val="24"/>
                <w:szCs w:val="24"/>
              </w:rPr>
              <w:t>? (12 часов + 1 час защиты проек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Что любят читать подростки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навыков гово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ми писателями знаменита твоя страна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навыков аудирования,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то твои любимые авторы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грамматических навыков гово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режде чем он стал знаменитым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аудирования с целью извлечения конкретной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 xml:space="preserve">Какие литературные места есть в твоей стране?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навыков чтения с полным пониманием содерж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е книги ты любишь читать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итать с целью понимания основного содерж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Ты предпочитаешь книги или фильмы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тения и аудирования. Входная контрольная рабо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 xml:space="preserve">Какую книгу купить?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ого умения: диалогическая форма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Можешь ли ты написать рецензию на книгу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ого умения: диалогическая форма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Выдающиеся люди, их вклад в мировую культур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писать рецензию на прочитанную кни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Досуг и увлечения: чт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вторение. Подготовка к ОГЭ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рое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ых умений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b w:val="false"/>
                <w:bCs w:val="false"/>
                <w:sz w:val="24"/>
                <w:szCs w:val="24"/>
              </w:rPr>
              <w:t>Досуг и увлечения: чт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вторение. Подготовка к ОГЭ</w:t>
            </w:r>
          </w:p>
        </w:tc>
      </w:tr>
      <w:tr>
        <w:trPr>
          <w:trHeight w:val="46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Тема по программе: «Родная страна и страны изучаемого языка: культурные особенности, традиции и обычаи»</w:t>
            </w:r>
          </w:p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 xml:space="preserve">Unit 2. Let the music begin… </w:t>
            </w:r>
            <w:r>
              <w:rPr>
                <w:rStyle w:val="FontStyle34"/>
                <w:rFonts w:eastAsia="Calibri"/>
                <w:sz w:val="24"/>
                <w:szCs w:val="24"/>
              </w:rPr>
              <w:t>(9 часов+ 1 час защиты проекта + 1 контрольная работа)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Музыкальное путешествие по Брита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навыков говорения и чт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Знаете ли вы историю поп. и рок музыки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навыков аудирования и чт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ую музыку ты любишь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навыков аудирования и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 чт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говорить на основе прочитанного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Ты завтра пойдешь на концерт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ого умения: диалогическая форма речи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Для чего Променады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аудировать с целью понимания основного содержания. Контроль навыков аудирова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меешь ли ты писать письмо официального характера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писать письмо. Контроль навыков чте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лицейский и гим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тения с целью извлечения конкретной информации. Контроль навыков письма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Досуг и увлечения: музы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онтроль навыков говоре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right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23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и защит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ых умений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2 четв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Тема по программе: «Средства массовой информации: телевидение, радио, пресса, Интернет»</w:t>
            </w:r>
          </w:p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Unit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3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What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the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news</w:t>
            </w:r>
            <w:r>
              <w:rPr>
                <w:rStyle w:val="FontStyle34"/>
                <w:rFonts w:eastAsia="Calibri"/>
                <w:sz w:val="24"/>
                <w:szCs w:val="24"/>
              </w:rPr>
              <w:t>? (23 часа + 1 час защиты проекта + 1 контрольная работа)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25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МИ в фактах и лиц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навыков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27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ой канал выбрать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навыков аудирования, чт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колько времени ты смотришь телевизор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грамматических навыков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3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Могут ли СМИ повлиять на твою жизнь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навыка перевода с русского на английский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33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 чтения по теме «СМ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тения с целью понимания основного содержа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35-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е новости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делать краткие записи на основе прочитанного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37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Вы фанат чего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аудировать с целью понимания основного содержа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39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чему Интернет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ых умений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Извините. Что вы сказали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навыков диалогической речи. Контроль навыков аудирова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ое ваше любимое телевизионное шоу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 xml:space="preserve">Развитие навыков монологической речи. Контроль навыков чтения. 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е журналы для подростков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писать письмо официального характера. Контроль навыков письма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Досуг и увл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онтроль навыков говоре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5</w:t>
            </w:r>
          </w:p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и защиты проекта по теме: «СМ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ых умений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3 четв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Тема по программе: «Школьное образование: школьная жизнь, изучаемые предметы и отношение к ним»</w:t>
            </w:r>
          </w:p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Unit 4 What school to go to? (</w:t>
            </w:r>
            <w:r>
              <w:rPr>
                <w:rStyle w:val="FontStyle34"/>
                <w:rFonts w:eastAsia="Calibri"/>
                <w:sz w:val="24"/>
                <w:szCs w:val="24"/>
              </w:rPr>
              <w:t>11 часов + 1 час защиты проекта )</w:t>
            </w:r>
          </w:p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е школы есть в твоей стране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Введение лексики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Что ты можешь делать, получив среднее образование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навыков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Британская и американская системы образования похожи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навыков аудирова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Я хотел бы знать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грамматических навыков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В какой школе лучше учиться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ых навыков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 чтения по теме «Школ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тения с целью понимания основного содержа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е предметы выбрать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навыков диалогической речи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Хорошие новости, плохие нов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итать с целью извлечения конкретной информации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Можете ли вы рассказать мне о своей школе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писать сочинение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вторение</w:t>
            </w:r>
          </w:p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истема образования в Великобрита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дготовка к ОГЭ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вторение</w:t>
            </w:r>
          </w:p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истема образования в Ро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дготовка к ОГЭ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рое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ых умений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Тема по программе: «Планы на будущее, проблемы выбора профессии».              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Unit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5.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School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…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What</w:t>
            </w:r>
            <w:r>
              <w:rPr>
                <w:rStyle w:val="FontStyle34"/>
                <w:rFonts w:eastAsia="Calibri"/>
                <w:sz w:val="24"/>
                <w:szCs w:val="24"/>
              </w:rPr>
              <w:t>’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next</w:t>
            </w:r>
            <w:r>
              <w:rPr>
                <w:rStyle w:val="FontStyle34"/>
                <w:rFonts w:eastAsia="Calibri"/>
                <w:sz w:val="24"/>
                <w:szCs w:val="24"/>
              </w:rPr>
              <w:t>? (18 уроков + 1 час защиты проекта + 1 контрольная работа)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59-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е у вас идеи по поводу работы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Введение лексики.</w:t>
            </w:r>
          </w:p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навыков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61-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Вы уже приняли решение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грамматических навыков говорения (косвенная речь)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63-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Есть ли советы подросткам в поиске работы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лексических и грамматических навыков говорения. словообразование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65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Есть ли традиционно женские и мужские профессии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тения с целью понимания основного содержа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67-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Что ты думаешь об учебе и работе за границей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аудировать с целью понимания основного содержа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ледует ли подросткам-школьникам работать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писать сочинение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 чт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говорить на основе прочитанного.</w:t>
            </w:r>
          </w:p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ботаешь ли ты во время летних каникул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писать письмо личного характера. Контроль навыков аудирова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Для чего промежуточный год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навыков диалогической речи. Контроль навыков чте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роблемы выбора профе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онтроль навыков письма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74-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 защит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ых умений, контроль навыков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76-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ланы на будущее: проблемы выбора профе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вторение. Подготовка к ГИА</w:t>
            </w:r>
          </w:p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онтроль навыков письма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4 четв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Тема по программе: «Родная страна и страны изучаемого языка: культурные особенности»</w:t>
            </w:r>
          </w:p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 xml:space="preserve">Unit 6. My country in the world (13 </w:t>
            </w:r>
            <w:r>
              <w:rPr>
                <w:rStyle w:val="FontStyle34"/>
                <w:rFonts w:eastAsia="Calibri"/>
                <w:sz w:val="24"/>
                <w:szCs w:val="24"/>
              </w:rPr>
              <w:t>часов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 xml:space="preserve"> + 1 </w:t>
            </w:r>
            <w:r>
              <w:rPr>
                <w:rStyle w:val="FontStyle34"/>
                <w:rFonts w:eastAsia="Calibri"/>
                <w:sz w:val="24"/>
                <w:szCs w:val="24"/>
              </w:rPr>
              <w:t>час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</w:rPr>
              <w:t>защиты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</w:rPr>
              <w:t>проекта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78-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Что мир знает о твоей стране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Введение лексики. Формирование лексических навыков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8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0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-8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е люди делают твою страну известной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навыков аудирования,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чему английский мировой язык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навыков аудирования, чт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Зачем изучать иностранный язык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Формирование навыков говорения, письма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 изучить язык хорошо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навыков монологической речи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е курсы вы посещаете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навыков диалогической речи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 чт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тения с целью понимания основного содержа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Чем привлекает людей Британия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й аудирования, говорени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тоит ли посетить твою страну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ее умения писать сочинение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 xml:space="preserve">Что такое 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Comic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en-US"/>
              </w:rPr>
              <w:t>Reilef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 xml:space="preserve">?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тения с полным пониманием прочитанного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 защит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ых умений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360"/>
              <w:jc w:val="center"/>
              <w:rPr/>
            </w:pPr>
            <w:r>
              <w:rPr>
                <w:rStyle w:val="FontStyle3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Тема по программе «Межличностные отношения, знакомство с жизнью зарубежных сверстников».                                                                                                  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Unit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7.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Our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school</w:t>
            </w:r>
            <w:r>
              <w:rPr>
                <w:rStyle w:val="FontStyle34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  <w:lang w:val="en-US"/>
              </w:rPr>
              <w:t>yearbook</w:t>
            </w:r>
            <w:r>
              <w:rPr>
                <w:rStyle w:val="FontStyle34"/>
                <w:rFonts w:eastAsia="Calibri"/>
                <w:sz w:val="24"/>
                <w:szCs w:val="24"/>
              </w:rPr>
              <w:t>( 8 часов + 1 час защиты проекта + 1 контрольная работа)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Что делает твою школу особенной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итать и аудировать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то самый выдающийся ученик твоего класса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овершенствование речевых навыков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 чт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умения чтения с целью понимания прочитанного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акие у тебя мечты и цели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овершенствование речевых навыков. Контроль навыков аудирова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Жизнь зарубежных школь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овершенствование навыков чтения. Контроль навыков чте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ланы на будущ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Контроль навыков говорения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роблема выбора профе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Совершенствование навыков письма. Контроль навыков письма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8</w:t>
            </w:r>
          </w:p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роки защит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Развитие речевых умений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100</w:t>
            </w:r>
          </w:p>
          <w:p>
            <w:pPr>
              <w:pStyle w:val="Style121"/>
              <w:widowControl/>
              <w:spacing w:lineRule="auto" w:line="36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ланы на будущ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Повторение. Подготовка к ГИА</w:t>
            </w:r>
          </w:p>
        </w:tc>
      </w:tr>
    </w:tbl>
    <w:p>
      <w:pPr>
        <w:pStyle w:val="Normal"/>
        <w:rPr>
          <w:rStyle w:val="FontStyle34"/>
          <w:rFonts w:eastAsia="Calibr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1"/>
      <w:ind w:firstLine="715"/>
      <w:jc w:val="both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6:00Z</dcterms:created>
  <dc:creator>Admin</dc:creator>
  <dc:description/>
  <cp:keywords/>
  <dc:language>en-US</dc:language>
  <cp:lastModifiedBy>Дарья Сухорутченко</cp:lastModifiedBy>
  <cp:lastPrinted>2017-09-09T18:08:00Z</cp:lastPrinted>
  <dcterms:modified xsi:type="dcterms:W3CDTF">2022-12-27T18:20:00Z</dcterms:modified>
  <cp:revision>3</cp:revision>
  <dc:subject/>
  <dc:title>Муниципальное общеобразовательное учреждение «Средняя общеобразовательная школа №33»</dc:title>
</cp:coreProperties>
</file>