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center"/>
        <w:rPr/>
      </w:pPr>
      <w:r>
        <w:rPr>
          <w:b/>
          <w:color w:val="0D0D0D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D0D0D"/>
        </w:rPr>
      </w:pPr>
      <w:r>
        <w:rPr>
          <w:b/>
          <w:color w:val="0D0D0D"/>
        </w:rPr>
        <w:t>МБОУ «Основная общеобразовательная школа № 34» г. Белгорода</w:t>
      </w:r>
    </w:p>
    <w:p>
      <w:pPr>
        <w:pStyle w:val="Normal"/>
        <w:widowControl w:val="false"/>
        <w:suppressAutoHyphens w:val="true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suppressAutoHyphens w:val="true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suppressAutoHyphens w:val="true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suppressAutoHyphens w:val="true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 учебному предмету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Английский язык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850" w:leader="none"/>
        </w:tabs>
        <w:suppressAutoHyphens w:val="true"/>
        <w:rPr/>
      </w:pPr>
      <w:r>
        <w:rPr>
          <w:b/>
          <w:color w:val="0D0D0D"/>
          <w:sz w:val="28"/>
          <w:szCs w:val="28"/>
        </w:rPr>
        <w:tab/>
        <w:t>6 класс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читель: Кузовкова Лариса Владимировна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D0D0D"/>
        </w:rPr>
        <w:t>2022-2023 учебный год</w:t>
      </w:r>
    </w:p>
    <w:p>
      <w:pPr>
        <w:pStyle w:val="Normal"/>
        <w:widowControl w:val="false"/>
        <w:suppressAutoHyphens w:val="true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Данная рабочая программа </w:t>
      </w:r>
      <w:r>
        <w:rPr/>
        <w:t>по английскому языку разработана для обучения учащихся 6 класса МБОУ СОШ №34 на основе примерной программы основного общего образования по английскому языку, федерального государственного образовательного стандарта второго поколения  с учетом  ступени (5-9 классы) и материалам авторского учебно-методического комплекта «Английский язык» для 6 класса  под  редакцией В.П. Кузовлева, Н.М. Лапа, рекомендованного департаментом образования Белгородской области и с учетом рекомендаций ОГАУ ДПО «БелИРО» «О преподавании предмета «Английский язык» в общеобразовательных учреждениях Белгородской области в  2022-2023 учебном году».</w:t>
      </w:r>
    </w:p>
    <w:p>
      <w:pPr>
        <w:pStyle w:val="Style131"/>
        <w:widowControl/>
        <w:spacing w:lineRule="auto" w:line="240" w:before="5" w:after="0"/>
        <w:rPr/>
      </w:pPr>
      <w:r>
        <w:rPr/>
        <w:t xml:space="preserve">Рабочая программа ориентирована на использование учебно-методического комплекта «Английский язык» для 6 класса общеобразовательных учреждений, используемого для достижения поставленной цели в соответствии с образовательной программой учреждения. </w:t>
      </w:r>
    </w:p>
    <w:p>
      <w:pPr>
        <w:pStyle w:val="Style131"/>
        <w:widowControl/>
        <w:spacing w:lineRule="auto" w:line="240" w:before="5" w:after="0"/>
        <w:rPr/>
      </w:pPr>
      <w:r>
        <w:rPr/>
        <w:t xml:space="preserve">Объем часов определен учебным планом образовательной деятельности. Всего на изучение иностранного языка в 6 классе выделяется 102 часа (3 часа в неделю, 34 учебные недели). </w:t>
      </w:r>
      <w:r>
        <w:rPr>
          <w:rStyle w:val="FontStyle31"/>
          <w:sz w:val="24"/>
          <w:szCs w:val="24"/>
        </w:rPr>
        <w:t>В связи с графиком каникул на 2022-2023 учебный год запланировано 101час.</w:t>
      </w:r>
    </w:p>
    <w:p>
      <w:pPr>
        <w:pStyle w:val="Style131"/>
        <w:widowControl/>
        <w:spacing w:lineRule="auto" w:line="240" w:before="5" w:after="0"/>
        <w:rPr/>
      </w:pPr>
      <w:r>
        <w:rPr>
          <w:rStyle w:val="FontStyle31"/>
          <w:sz w:val="24"/>
          <w:szCs w:val="24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360"/>
        <w:rPr>
          <w:rStyle w:val="FontStyle31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циально-бытовая сфера</w:t>
      </w:r>
      <w:r>
        <w:rPr/>
        <w:t>. Повседневная жизнь семьи, жилищные и бытовые условия проживания в городской и сельской местности. Распределение домашних обязанностей в семье. Общение в семье и школе, межличностные отношения с друзьями и знакомыми. Здоровье и забота о нем, самочувствие, медицинские услуги 56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циально-культурная сфера. </w:t>
      </w:r>
      <w:r>
        <w:rPr/>
        <w:t>Интересы и увлечения подростков. Родная страна. Страна изучаемого языка.  Природа и экология. 33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ебно-трудовая сфера.</w:t>
      </w:r>
      <w:r>
        <w:rPr/>
        <w:t xml:space="preserve"> Современный мир профессий. Их особенности.13ч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Итого:101 час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английского языка в 6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ухорутенко Д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2"/>
        <w:gridCol w:w="840"/>
        <w:gridCol w:w="582"/>
        <w:gridCol w:w="74"/>
        <w:gridCol w:w="4447"/>
        <w:gridCol w:w="39"/>
        <w:gridCol w:w="102"/>
        <w:gridCol w:w="7818"/>
      </w:tblGrid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</w:t>
            </w:r>
          </w:p>
          <w:p>
            <w:pPr>
              <w:pStyle w:val="Normal"/>
              <w:jc w:val="center"/>
              <w:rPr/>
            </w:pPr>
            <w:r>
              <w:rPr/>
              <w:t>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(подтема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Unit 1.</w:t>
            </w:r>
            <w:r>
              <w:rPr>
                <w:b/>
                <w:u w:val="single"/>
                <w:lang w:val="en-US"/>
              </w:rPr>
              <w:t>What Do You Look Like?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(12 часов + 1 час защиты проект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программе: «Страна изучаемого языка. Внешность, одежда»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ты выглядиш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 по теме «Внешность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ак ты выглядиш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новой лексики в ситуациях. Притяжательный падеж существительных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го ты похож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 по подтеме «Семья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ого ты похож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степеней сравнения прилагательных в различных ситуациях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ая твоя любимая одежда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степеней сравнения прилагательных в речи учащихся. Новые ЛЕ по теме «Одежда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бя заботит как ты выглядиш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чтен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 с извлечением главной идеи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бя заботит как ты выглядиш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извлечением полной информации. Обучение говорению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шь сделать мне услугу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емый учебный диалог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шь сделать мне услугу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онологической речи по теме «Внешность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чтен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и обсуждение его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глядеть хорошо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по теме «Внешность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ость моего друга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монологической речи по теме «Внешность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нешность. (проект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Unit 2. </w:t>
            </w:r>
            <w:r>
              <w:rPr>
                <w:b/>
                <w:u w:val="single"/>
                <w:lang w:val="en-US"/>
              </w:rPr>
              <w:t xml:space="preserve">What are You Like? </w:t>
            </w:r>
            <w:r>
              <w:rPr>
                <w:b/>
                <w:u w:val="single"/>
              </w:rPr>
              <w:t>(9 часов +1 час защиты проекта + 1 контрольная рабо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по программе: «Межличностные отношения с друзьями и знакомыми. Характер человека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говорят звезды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 по теме «Характер человека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говорят звезды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новой лексики в различных ситуациях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 и мальчики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ки по подтеме «Девочки и мальчики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м весело вместе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и отработк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в речи учащихс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м весело вместе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</w:t>
            </w:r>
            <w:r>
              <w:rPr>
                <w:lang w:val="en-US"/>
              </w:rPr>
              <w:t xml:space="preserve"> Present Simple </w:t>
            </w:r>
            <w:r>
              <w:rPr/>
              <w:t>и</w:t>
            </w:r>
            <w:r>
              <w:rPr>
                <w:lang w:val="en-US"/>
              </w:rPr>
              <w:t xml:space="preserve"> Present Progressiv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ы делаеш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потребления временных форм в различных ситуациях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лучший президент класса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 извлечением детальной информации, </w:t>
            </w:r>
            <w:r>
              <w:rPr>
                <w:b/>
              </w:rPr>
              <w:t>контроль навыков аудирования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лучший президент класса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выков говорения. </w:t>
            </w:r>
            <w:r>
              <w:rPr>
                <w:b/>
              </w:rPr>
              <w:t>Контроль навыков чтения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ите! – Все в порядке!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монологической речи. </w:t>
            </w:r>
            <w:r>
              <w:rPr>
                <w:b/>
              </w:rPr>
              <w:t>Контроль навыков письма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любимый герой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личностные отношения с друзьями и знакомыми. Характер человек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ее повторение</w:t>
            </w:r>
          </w:p>
        </w:tc>
      </w:tr>
      <w:tr>
        <w:trPr>
          <w:trHeight w:val="7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. «</w:t>
            </w:r>
            <w:r>
              <w:rPr>
                <w:b/>
                <w:u w:val="single"/>
                <w:lang w:val="en-US"/>
              </w:rPr>
              <w:t>Hom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swee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home</w:t>
            </w:r>
            <w:r>
              <w:rPr>
                <w:b/>
                <w:u w:val="single"/>
              </w:rPr>
              <w:t>» (21 час + 1 час защиты проекта + 1 контрольная работа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программе: «Городская/сельская среда проживания школьников. Помощь по дому. Дом, квартира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любишь свой дом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ой лексикой по теме «Мой дом/Моя квартира». Повторение –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любишь свой дом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новой лексики в различных ситуациях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бе нравился твой старый дом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в речи учащихс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бе нравился твой старый дом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</w:t>
            </w:r>
            <w:r>
              <w:rPr>
                <w:lang w:val="en-US"/>
              </w:rPr>
              <w:t xml:space="preserve"> there is/there are </w:t>
            </w:r>
            <w:r>
              <w:rPr/>
              <w:t>в речи учащихс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помогаешь по дому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ки по подтеме «Помощь по дому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помогаешь по дому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и отработк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в различных ситуациях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уже это сделал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с наречиями в речи учащихс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уже это сделал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, чтения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тел бы ты жить в необычном доме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извлечением главной идеи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тел бы ты жить в необычном доме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извлечением полной информации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м помоч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емый учебный диалог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м помоч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диалогической речи по теме «Помощь по дому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м помоч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онологической речи по теме «Помощь по дому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дом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Моя квартир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диалогической речи. </w:t>
            </w:r>
            <w:r>
              <w:rPr>
                <w:b/>
              </w:rPr>
              <w:t>Контроль аудирования</w:t>
            </w:r>
            <w:r>
              <w:rPr/>
              <w:t xml:space="preserve">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чтен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и его обсуждение. </w:t>
            </w:r>
            <w:r>
              <w:rPr>
                <w:b/>
              </w:rPr>
              <w:t>Контроль чтения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дом/моя квартира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письма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дом/моя квартира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монологической речи </w:t>
            </w:r>
            <w:r>
              <w:rPr>
                <w:b/>
              </w:rPr>
              <w:t>Контроль говорени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яются времена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по теме. Подготовка к защите проектов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яются времена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ов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родская/сельская среда проживания школьников. Помощь по дому. Дом, квартира»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ее повторение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родская/сельская среда проживания школьников. Помощь по дому. Дом, квартира»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ее повторение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Unit 4. </w:t>
            </w:r>
            <w:r>
              <w:rPr>
                <w:b/>
                <w:u w:val="single"/>
                <w:lang w:val="en-US"/>
              </w:rPr>
              <w:t xml:space="preserve">Do You Like To Go Shopping? </w:t>
            </w:r>
            <w:r>
              <w:rPr>
                <w:b/>
                <w:u w:val="single"/>
              </w:rPr>
              <w:t>(11 часов + 1 проект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программе: «Распределение домашних обязанностей в семье. Покупк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а идут люди, чтобы купить вещи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 по теме: «Магазин, покупки». Развитие умения пользоваться лингвострановедческим справочником. Повторение притяжательного падежа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чтения «Что в меню?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читать с полным пониманием содержания и с целью поиска конкретной информации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вас есть лук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новой лексики в речи учащихся. Развитие умения читать с целью поиска конкретной информации. Количественные местоимени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делали покупки целый день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совершенствование грамматических навыков говорения. Утвердительная форма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вы делали вчера в 10 утра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совершенствование грамматических навыков говорения. Вопросительная и отрицательная форм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щу сувенир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диа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люблю делать покупки, а ты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вых навыков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люблю делать покупки, а ты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чевых навыков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мой любимый магазин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по теме. Подготовка к защите проектов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мой любимый магазин. Проект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купк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спределение домашних обязанностей в семь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ее повторение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Unit 5. </w:t>
            </w:r>
            <w:r>
              <w:rPr>
                <w:b/>
                <w:u w:val="single"/>
                <w:lang w:val="en-US"/>
              </w:rPr>
              <w:t xml:space="preserve">Does Your Health Depend On You? </w:t>
            </w:r>
            <w:r>
              <w:rPr>
                <w:b/>
                <w:u w:val="single"/>
              </w:rPr>
              <w:t>(18часов + 1 час защиты проекта + 1 контрольная рабо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программе: «Здоровье и забота о нем, самочувствие, медицинские услуги»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ужасно болит голова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лексики по теме «Здоровье». Повторение: множественное число сущ-ых. Словообразование: сложные слова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ужасно болит голова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: множественное число существительных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ты здоровый ребенок?</w:t>
            </w:r>
            <w:r>
              <w:rPr>
                <w:b/>
              </w:rPr>
              <w:t xml:space="preserve">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Е в различных ситуациях. 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 ты здоровый ребенок?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их навыков говорения по теме «Здоровье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ы сегодня сделал, чтобы оставаться здоровым?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ормирование грамматических навыков чтения и говорения. </w:t>
            </w:r>
            <w:r>
              <w:rPr>
                <w:lang w:val="en-US"/>
              </w:rPr>
              <w:t xml:space="preserve">Present Perfect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today, this week, this month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ы сегодня сделал, чтобы оставаться здоровым?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чевых навыков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а твоя история болезни?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Формирование грамматических навыков чтения и говорения. </w:t>
            </w:r>
            <w:r>
              <w:rPr>
                <w:lang w:val="en-US"/>
              </w:rPr>
              <w:t xml:space="preserve">Present Perfect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ever, never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Какова твоя история болезни?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рмирование грамматических навыков чтения и говорения. Повторение</w:t>
            </w:r>
            <w:r>
              <w:rPr>
                <w:lang w:val="en-US"/>
              </w:rPr>
              <w:t>: Present Perfect, Past Simple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шай по яблоку в день, и врач не понадобится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евых навыков по теме «Здоровье»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шай по яблоку в день, и врач не понадобитс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чевых навыков по теме «Здоровье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чтения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читать с полным пониманием содержания и с целью поиска конкретной информации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ты себя чувствуешь?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евого умения: диалогическая форма речи. </w:t>
            </w:r>
            <w:r>
              <w:rPr>
                <w:b/>
              </w:rPr>
              <w:t>Контроль аудирования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ты себя чувствуешь?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аудирования, </w:t>
            </w:r>
            <w:r>
              <w:rPr>
                <w:b/>
              </w:rPr>
              <w:t>контроль чтения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ая игра «Тебе следует обратиться к врачу»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письма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ая игра «Тебе следует обратиться к врачу»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говорения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здоровый ребенок. Проект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</w:t>
            </w:r>
          </w:p>
        </w:tc>
      </w:tr>
      <w:tr>
        <w:trPr>
          <w:trHeight w:val="11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Я здоровый ребенок.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вершенствование речевых навыков по теме «Здоровье».</w:t>
            </w:r>
          </w:p>
        </w:tc>
      </w:tr>
      <w:tr>
        <w:trPr>
          <w:trHeight w:val="11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забота о нем, самочувствие, медицинские услуги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ее повторение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6. </w:t>
            </w:r>
            <w:r>
              <w:rPr>
                <w:b/>
                <w:u w:val="single"/>
                <w:lang w:val="en-US"/>
              </w:rPr>
              <w:t>Whateve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th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Weather</w:t>
            </w:r>
            <w:r>
              <w:rPr>
                <w:b/>
                <w:u w:val="single"/>
              </w:rPr>
              <w:t>… (9 часов + 1 час защиты проекта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программе: «Родная страна и страна изучаемого языка. Природа и экология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ая погода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я по подтеме «Погода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погода будет хорошей…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грамматических навыков говорения по теме «Погода». Придаточные предложения реального услови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чтен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читать с целью понимания основного содержания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ая будет погода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мматических навыков говорения. Будущее действие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;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 или зима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ечевых навыков по теме: «Погода»(чтение и аудирование с целью понимания основного содержания)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а ты поедеш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евого умения: диалогическая форма речи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повторения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в различные времена года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евых умений. Подготовка к защите проектов. 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рироды нет плохой погоды. Проект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ирода и эколог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ее повторение</w:t>
            </w:r>
          </w:p>
        </w:tc>
      </w:tr>
      <w:tr>
        <w:trPr>
          <w:trHeight w:val="9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 xml:space="preserve">Unit 7. </w:t>
            </w:r>
            <w:r>
              <w:rPr>
                <w:b/>
                <w:u w:val="single"/>
                <w:lang w:val="en-US"/>
              </w:rPr>
              <w:t xml:space="preserve">What Are You Going To Be? </w:t>
            </w:r>
            <w:r>
              <w:rPr>
                <w:b/>
                <w:u w:val="single"/>
              </w:rPr>
              <w:t>(11часов + 1 час защиты проекта+ 1 контрольная работа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программе: «Школа. Современный мир профессий»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их зову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я по теме «Профессии, занятия людей». Вопросы к подлежащему Кто…?/Что…?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они по профессии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ям нравится то, что они делают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мматических навыков говорения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 Даты.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было прежде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аудирования, чтения</w:t>
            </w:r>
          </w:p>
        </w:tc>
      </w:tr>
      <w:tr>
        <w:trPr>
          <w:trHeight w:val="6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было прежде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ормирование грамматических навыков чтения и говорения. Модальный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. </w:t>
            </w:r>
            <w:r>
              <w:rPr>
                <w:b/>
              </w:rPr>
              <w:t>Контроль навыков аудировани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она должна делать на своей работе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вых навыков по теме: «Моя будущая профессия».</w:t>
            </w:r>
            <w:r>
              <w:rPr>
                <w:b/>
              </w:rPr>
              <w:t xml:space="preserve"> Контроль ч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оя работа – это школа.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итие речевого умения: диалогическая форма речи. </w:t>
            </w:r>
            <w:r>
              <w:rPr>
                <w:b/>
              </w:rPr>
              <w:t>Контроль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говорения.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 ты собираешься стать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уманный город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будущая професси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6:00Z</dcterms:created>
  <dc:creator>Admin</dc:creator>
  <dc:description/>
  <cp:keywords/>
  <dc:language>en-US</dc:language>
  <cp:lastModifiedBy>Лорик</cp:lastModifiedBy>
  <cp:lastPrinted>2016-09-09T09:24:00Z</cp:lastPrinted>
  <dcterms:modified xsi:type="dcterms:W3CDTF">2022-12-27T18:57:00Z</dcterms:modified>
  <cp:revision>9</cp:revision>
  <dc:subject/>
  <dc:title>Муниципальное общеобразовательное учреждение «Средняя общеобразовательная школа №33»</dc:title>
</cp:coreProperties>
</file>