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00"/>
        <w:jc w:val="center"/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00"/>
        <w:jc w:val="center"/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00"/>
        <w:jc w:val="center"/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00"/>
        <w:jc w:val="center"/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00"/>
        <w:jc w:val="center"/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00"/>
        <w:jc w:val="center"/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00"/>
        <w:jc w:val="center"/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00"/>
        <w:jc w:val="center"/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00"/>
        <w:jc w:val="center"/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en-US"/>
        </w:rPr>
        <w:t xml:space="preserve">Аннотация к рабочей программ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00"/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en-US"/>
        </w:rPr>
        <w:t>по курсу</w:t>
        <w:br/>
        <w:t>внеурочной деятельности «Любимая технология»</w:t>
      </w:r>
    </w:p>
    <w:p>
      <w:pPr>
        <w:pStyle w:val="Normal"/>
        <w:widowControl w:val="false"/>
        <w:autoSpaceDE w:val="false"/>
        <w:spacing w:lineRule="exact" w:line="275" w:before="0" w:after="0"/>
        <w:ind w:left="1834" w:right="1831" w:hanging="0"/>
        <w:jc w:val="right"/>
        <w:rPr>
          <w:rFonts w:ascii="Times New Roman" w:hAnsi="Times New Roman" w:eastAsia="Liberation Serif;Times New Roman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834" w:right="18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834" w:right="18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834" w:right="18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834" w:right="18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834" w:right="18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834" w:right="18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834" w:right="18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834" w:right="18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834" w:right="18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widowControl w:val="false"/>
        <w:autoSpaceDE w:val="false"/>
        <w:spacing w:lineRule="exact" w:line="275" w:before="0" w:after="0"/>
        <w:ind w:left="1834" w:right="18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</w:t>
      </w:r>
    </w:p>
    <w:p>
      <w:pPr>
        <w:pStyle w:val="Normal"/>
        <w:widowControl w:val="false"/>
        <w:autoSpaceDE w:val="false"/>
        <w:spacing w:lineRule="exact" w:line="275" w:before="0" w:after="0"/>
        <w:ind w:left="1834" w:right="18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И.П.</w:t>
      </w:r>
    </w:p>
    <w:p>
      <w:pPr>
        <w:pStyle w:val="Normal"/>
        <w:widowControl w:val="false"/>
        <w:autoSpaceDE w:val="false"/>
        <w:spacing w:lineRule="exact" w:line="275" w:before="0" w:after="0"/>
        <w:ind w:left="1834" w:right="18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00"/>
        <w:jc w:val="center"/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en-US"/>
        </w:rPr>
        <w:t xml:space="preserve">Аннотация к рабочей программ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00"/>
        <w:jc w:val="center"/>
        <w:outlineLvl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6"/>
          <w:szCs w:val="26"/>
          <w:lang w:bidi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en-US"/>
        </w:rPr>
        <w:t>по курсу</w:t>
        <w:br/>
        <w:t>внеурочной деятельности «Любимая техноло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- образовательная деятельность, направленная на достижение планируемых результатов (предметных, метапредметных, личностных) освоения основной образовательной программы, осуществляемая в формах, отличных от урочно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предмету «Любимая технология» разработана на основе Примерной основной образовательной программы основного общего образования (ПООП ООО 2015 г.) и требований, представленных в Федеральном государственном образовательном стандарте основного общего образования (ФГОС ООО 2010 г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соответств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 ст. 28 №273-ФЗ «Об образовании в РФ» (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. 10.1 СанПиН 2.4.2.2821-10 (количество учащихся в классе определяется исходя из расчета соблюдения нормы площади на одного обучающегося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 необходимостью проведения в соответствии с ПООП ООО обширного перечня обязательных практических и проектных заданий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бочая программа может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Цель рабочей программы: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ирование технико-технологического мышления, освоение проектно-исследовательских умений,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сновные задачи рабочей программы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х приемах труд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спитание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оспитание  трудолюбию, 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спитание  ответственного отношения к своему здоровью,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firstLine="66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спитанию любви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обретения опыта проектной и учебно-исследовательской деятельности, ключевых компетенций, имеющих универсальное значение, коммуникации сотрудничества, публичной презентации, эффективного и безопасного использования различных технических устройств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воение способов освоения знаний, полученных на уроках «Технология» для решения практических задач с использованием современных цифровых технологи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ирование знаний формулировать собственную позицию по отношению к информации, получаемой из различных источников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цели и задачи, общую характеристику курса, содержание курса, тематическое планирование с определением основных видов внеурочной деятельности. Функции программы по внеурочной деятельности  «Любимая технология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ормирование учебного процесса, обеспечивающее в  рамках необходимого объёма изучаемого материала чёткую дифференциацию по разделам и тем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овое построение содержания учебного процесса, включающее планирование последовательности освоения технологии в основной школе, учитывающее увеличение сложности материала, исходя из возрастных особенностей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35 часов в год.  Из расчета 1 ч. внеурочной деятельности в неделю в 8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1:00Z</dcterms:created>
  <dc:creator>Админ</dc:creator>
  <dc:description/>
  <cp:keywords/>
  <dc:language>en-US</dc:language>
  <cp:lastModifiedBy>111</cp:lastModifiedBy>
  <dcterms:modified xsi:type="dcterms:W3CDTF">2022-12-27T13:49:00Z</dcterms:modified>
  <cp:revision>4</cp:revision>
  <dc:subject/>
  <dc:title/>
</cp:coreProperties>
</file>